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9" w:after="0"/>
        <w:ind w:left="408" w:right="20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638175</wp:posOffset>
                </wp:positionV>
                <wp:extent cx="609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139.9pt;margin-top:50.25pt;width:4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Ợ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ỚI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4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47" w:righ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5275</wp:posOffset>
                </wp:positionH>
                <wp:positionV relativeFrom="paragraph">
                  <wp:posOffset>226060</wp:posOffset>
                </wp:positionV>
                <wp:extent cx="21431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23.25pt;margin-top:17.8pt;width:16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380" w:footer="0" w:bottom="280"/>
          <w:cols w:num="2" w:equalWidth="false" w:sep="false">
            <w:col w:w="3120" w:space="628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50" w:after="0"/>
        <w:ind w:left="1100" w:right="1107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Ợ M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461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ợ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98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43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1" w:before="43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phin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8" w:before="3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90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T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68" w:before="6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 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2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xử;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cứ, tà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a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6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ì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740" w:gutter="0" w:header="790" w:top="1060" w:footer="0" w:bottom="280"/>
          <w:cols w:num="2" w:equalWidth="false" w:sep="false">
            <w:col w:w="470" w:space="198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4" w:before="62" w:after="0"/>
        <w:ind w:left="668" w:right="68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4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i</w:t>
      </w:r>
      <w:r>
        <w:rPr>
          <w:rFonts w:cs="Times New Roman" w:ascii="Times New Roman" w:hAnsi="Times New Roman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u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ủy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79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02" w:right="5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77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1" w:before="4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T</w:t>
      </w:r>
    </w:p>
    <w:p>
      <w:pPr>
        <w:pStyle w:val="Normal"/>
        <w:widowControl w:val="false"/>
        <w:autoSpaceDE w:val="false"/>
        <w:spacing w:lineRule="auto" w:line="268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102" w:right="6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 hành 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ì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 á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phả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 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quyền 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ả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uậ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yệ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ặ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 c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chế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6,7,7a 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u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ời hiệ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ự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0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”.</w:t>
      </w:r>
    </w:p>
    <w:p>
      <w:pPr>
        <w:pStyle w:val="Normal"/>
        <w:widowControl w:val="false"/>
        <w:autoSpaceDE w:val="false"/>
        <w:spacing w:lineRule="atLeast" w:line="350" w:before="31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15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358" w:hanging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139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600" w:right="740" w:gutter="0" w:header="790" w:top="1060" w:footer="0" w:bottom="280"/>
      <w:cols w:num="2" w:equalWidth="false" w:sep="false">
        <w:col w:w="4162" w:space="476"/>
        <w:col w:w="49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180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180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180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180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5:00Z</dcterms:created>
  <dc:creator>Administrator</dc:creator>
  <dc:description>Document was created by {applicationname}, version: {version}</dc:description>
  <cp:keywords/>
  <dc:language>en-US</dc:language>
  <cp:lastModifiedBy>Julie Bim</cp:lastModifiedBy>
  <dcterms:modified xsi:type="dcterms:W3CDTF">2024-05-27T07:15:00Z</dcterms:modified>
  <cp:revision>2</cp:revision>
  <dc:subject/>
  <dc:title/>
</cp:coreProperties>
</file>