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0"/>
        <w:ind w:left="988" w:right="-45" w:hanging="88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57045</wp:posOffset>
                </wp:positionH>
                <wp:positionV relativeFrom="paragraph">
                  <wp:posOffset>499745</wp:posOffset>
                </wp:positionV>
                <wp:extent cx="8185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0">
                              <a:moveTo>
                                <a:pt x="0" y="0"/>
                              </a:moveTo>
                              <a:lnTo>
                                <a:pt x="12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b6a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9,0e" stroked="t" o:allowincell="f" style="position:absolute;margin-left:138.35pt;margin-top:39.35pt;width:64.4pt;height:0pt;mso-wrap-style:none;v-text-anchor:middle;mso-position-horizontal-relative:page">
                <v:fill o:detectmouseclick="t" on="false"/>
                <v:stroke color="#3b6abd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N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D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CẤ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C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Ẵ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40" w:before="61" w:after="0"/>
        <w:ind w:left="-44" w:right="6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CỘ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NGH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AM</w:t>
      </w:r>
    </w:p>
    <w:p>
      <w:pPr>
        <w:pStyle w:val="Normal"/>
        <w:widowControl w:val="false"/>
        <w:autoSpaceDE w:val="false"/>
        <w:spacing w:lineRule="exact" w:line="316" w:before="59" w:after="0"/>
        <w:ind w:left="797" w:right="95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18660</wp:posOffset>
                </wp:positionH>
                <wp:positionV relativeFrom="paragraph">
                  <wp:posOffset>281305</wp:posOffset>
                </wp:positionV>
                <wp:extent cx="19716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0">
                              <a:moveTo>
                                <a:pt x="0" y="0"/>
                              </a:moveTo>
                              <a:lnTo>
                                <a:pt x="3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b6a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5,0e" stroked="t" o:allowincell="f" style="position:absolute;margin-left:355.8pt;margin-top:22.15pt;width:155.2pt;height:0pt;mso-wrap-style:none;v-text-anchor:middle;mso-position-horizontal-relative:page">
                <v:fill o:detectmouseclick="t" on="false"/>
                <v:stroke color="#3b6abd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520" w:gutter="0" w:header="0" w:top="900" w:footer="611" w:bottom="667"/>
          <w:pgNumType w:start="1" w:fmt="decimal"/>
          <w:cols w:num="2" w:equalWidth="false" w:sep="false">
            <w:col w:w="3633" w:space="888"/>
            <w:col w:w="5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4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>C-PT</w:t>
      </w:r>
    </w:p>
    <w:p>
      <w:pPr>
        <w:pStyle w:val="Normal"/>
        <w:widowControl w:val="false"/>
        <w:autoSpaceDE w:val="false"/>
        <w:spacing w:lineRule="exact" w:line="322" w:before="0" w:after="0"/>
        <w:ind w:left="1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322" w:before="0" w:after="0"/>
        <w:ind w:left="1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2" w:after="0"/>
        <w:ind w:lef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2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auto" w:line="477" w:before="59" w:after="0"/>
        <w:ind w:left="1235" w:right="17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úc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ường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     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ườ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50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ứ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64" w:firstLine="56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73" w:after="0"/>
        <w:ind w:left="102" w:right="572" w:firstLine="56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ình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56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o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C-S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024/2023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3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563" w:firstLine="566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 quyề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Ô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198</w:t>
      </w:r>
      <w:r>
        <w:rPr>
          <w:rFonts w:cs="Times New Roman" w:ascii="Times New Roman" w:hAnsi="Times New Roman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 quyề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vụ: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70" w:firstLine="56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520" w:gutter="0" w:header="0" w:top="900" w:footer="611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611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u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rì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</w:p>
    <w:p>
      <w:pPr>
        <w:sectPr>
          <w:type w:val="continuous"/>
          <w:pgSz w:w="11920" w:h="16860"/>
          <w:pgMar w:left="1600" w:right="1020" w:gutter="0" w:header="0" w:top="1060" w:footer="611" w:bottom="667"/>
          <w:cols w:num="2" w:equalWidth="false" w:sep="false">
            <w:col w:w="582" w:space="86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7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ẽ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ẽ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T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ỳ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 k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1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53/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LĐ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l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600" w:right="1020" w:gutter="0" w:header="0" w:top="1060" w:footer="611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02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79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 w:before="65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 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ụ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43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BND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53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102" w:right="7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X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M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8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-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00" w:gutter="0" w:header="0" w:top="102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2" w:after="0"/>
        <w:ind w:left="102" w:right="80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 w:before="74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-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X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r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6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1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í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ấp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 xml:space="preserve">S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0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>78</w:t>
      </w:r>
      <w:r>
        <w:rPr>
          <w:rFonts w:cs="Times New Roman" w:ascii="Times New Roman" w:hAnsi="Times New Roman"/>
          <w:spacing w:val="-8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QĐ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8-</w:t>
      </w:r>
      <w:r>
        <w:rPr>
          <w:rFonts w:cs="Times New Roman" w:ascii="Times New Roman" w:hAnsi="Times New Roman"/>
          <w:spacing w:val="-1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32" w:before="5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2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1" w:after="0"/>
        <w:ind w:left="102" w:right="8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ì 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ho X - Cụ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22" w:before="58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00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7/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19" w:after="0"/>
        <w:ind w:left="6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23" w:after="0"/>
        <w:ind w:left="6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25" w:after="0"/>
        <w:ind w:left="6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23" w:after="0"/>
        <w:ind w:left="6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</w:p>
    <w:p>
      <w:pPr>
        <w:sectPr>
          <w:footerReference w:type="default" r:id="rId5"/>
          <w:type w:val="nextPage"/>
          <w:pgSz w:w="11920" w:h="16860"/>
          <w:pgMar w:left="1600" w:right="1000" w:gutter="0" w:header="0" w:top="106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02" w:right="7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20" w:before="83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7" w:after="0"/>
        <w:ind w:left="102" w:right="8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56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81" w:firstLine="566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9" w:after="0"/>
        <w:ind w:left="102" w:right="8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pacing w:val="-1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ụ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4</w:t>
      </w:r>
      <w:r>
        <w:rPr>
          <w:rFonts w:cs="Times New Roman" w:ascii="Times New Roman" w:hAnsi="Times New Roman"/>
          <w:spacing w:val="-13"/>
          <w:sz w:val="28"/>
          <w:szCs w:val="28"/>
        </w:rPr>
        <w:t>34</w:t>
      </w:r>
      <w:r>
        <w:rPr>
          <w:rFonts w:cs="Times New Roman" w:ascii="Times New Roman" w:hAnsi="Times New Roman"/>
          <w:spacing w:val="-11"/>
          <w:sz w:val="28"/>
          <w:szCs w:val="28"/>
        </w:rPr>
        <w:t>8</w:t>
      </w:r>
      <w:r>
        <w:rPr>
          <w:rFonts w:cs="Times New Roman" w:ascii="Times New Roman" w:hAnsi="Times New Roman"/>
          <w:spacing w:val="-1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>-</w:t>
      </w:r>
      <w:r>
        <w:rPr>
          <w:rFonts w:cs="Times New Roman" w:ascii="Times New Roman" w:hAnsi="Times New Roman"/>
          <w:spacing w:val="-13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8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</w:p>
    <w:p>
      <w:pPr>
        <w:sectPr>
          <w:footerReference w:type="default" r:id="rId6"/>
          <w:type w:val="nextPage"/>
          <w:pgSz w:w="11920" w:h="16860"/>
          <w:pgMar w:left="1600" w:right="1000" w:gutter="0" w:header="0" w:top="1060" w:footer="611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1000" w:gutter="0" w:header="0" w:top="1060" w:footer="611" w:bottom="667"/>
          <w:cols w:num="2" w:equalWidth="false" w:sep="false">
            <w:col w:w="439" w:space="228"/>
            <w:col w:w="8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00" w:gutter="0" w:header="0" w:top="1060" w:footer="611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 w:before="64" w:after="0"/>
        <w:ind w:left="102" w:right="5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, 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V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1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18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n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5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6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ẽ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ă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3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ấp 4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 n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; 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ẽ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ắ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ẽ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8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 w:before="69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-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CC</w:t>
      </w:r>
      <w:r>
        <w:rPr>
          <w:rFonts w:cs="Times New Roman" w:ascii="Times New Roman" w:hAnsi="Times New Roman"/>
          <w:spacing w:val="-1"/>
          <w:sz w:val="28"/>
          <w:szCs w:val="28"/>
        </w:rPr>
        <w:t>Q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/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í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4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ỉ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 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5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ũ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48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39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64" w:after="0"/>
        <w:ind w:left="102" w:right="5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ỉ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ế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ơr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ẽ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ẽ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1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 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3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/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348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78/Q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D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 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D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48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8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74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2" w:right="3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-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342" w:firstLine="566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33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78/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đ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3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Ủ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3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348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25" w:before="14" w:after="0"/>
        <w:ind w:left="102" w:right="3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343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33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6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V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3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60"/>
          <w:pgMar w:left="1600" w:right="740" w:gutter="0" w:header="0" w:top="1060" w:footer="611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ắ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TC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ụ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C tại Đ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sự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ự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ỉ);</w:t>
      </w:r>
    </w:p>
    <w:p>
      <w:pPr>
        <w:pStyle w:val="Normal"/>
        <w:widowControl w:val="false"/>
        <w:autoSpaceDE w:val="false"/>
        <w:spacing w:lineRule="auto" w:line="240" w:before="0" w:after="0"/>
        <w:ind w:left="208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: H/sơ vụ án, phò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C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S.</w:t>
      </w:r>
    </w:p>
    <w:p>
      <w:pPr>
        <w:pStyle w:val="Normal"/>
        <w:widowControl w:val="false"/>
        <w:autoSpaceDE w:val="false"/>
        <w:spacing w:lineRule="auto" w:line="271" w:before="27" w:after="0"/>
        <w:ind w:left="-24" w:righ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0" w:right="21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ường</w:t>
      </w:r>
    </w:p>
    <w:sectPr>
      <w:type w:val="continuous"/>
      <w:pgSz w:w="11920" w:h="16860"/>
      <w:pgMar w:left="1600" w:right="740" w:gutter="0" w:header="0" w:top="1060" w:footer="611" w:bottom="667"/>
      <w:cols w:num="2" w:equalWidth="false" w:sep="false">
        <w:col w:w="4091" w:space="368"/>
        <w:col w:w="51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0165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7:00Z</dcterms:created>
  <dc:creator>QT COMPUTER</dc:creator>
  <dc:description>Document was created by {applicationname}, version: {version}</dc:description>
  <cp:keywords/>
  <dc:language>en-US</dc:language>
  <cp:lastModifiedBy>PC</cp:lastModifiedBy>
  <dcterms:modified xsi:type="dcterms:W3CDTF">2023-09-11T06:47:00Z</dcterms:modified>
  <cp:revision>2</cp:revision>
  <dc:subject/>
  <dc:title>TAND HUYỆN EASÚP     CỘNG HOÀ XÃ HỘI CHỦ NGHĨA VIỆT NAM</dc:title>
</cp:coreProperties>
</file>