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5" w:after="0"/>
        <w:ind w:left="778" w:right="-45" w:hanging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Ú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-39" w:right="35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 w:before="0" w:after="0"/>
        <w:ind w:left="1039" w:right="14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Đ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ộc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–  Tự</w:t>
      </w:r>
      <w:r>
        <w:rPr>
          <w:rFonts w:cs="Times New Roman" w:ascii="Times New Roman" w:hAnsi="Times New Roman"/>
          <w:b/>
          <w:bCs/>
          <w:spacing w:val="61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Hạ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380" w:right="900" w:gutter="0" w:header="0" w:top="1080" w:footer="321" w:bottom="377"/>
          <w:pgNumType w:start="1" w:fmt="decimal"/>
          <w:cols w:num="2" w:equalWidth="false" w:sep="false">
            <w:col w:w="3022" w:space="792"/>
            <w:col w:w="5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380" w:right="900" w:gutter="0" w:header="0" w:top="1080" w:footer="321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8" w:after="0"/>
        <w:ind w:left="780" w:right="-48" w:hanging="569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HÂN D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NH</w:t>
      </w:r>
    </w:p>
    <w:p>
      <w:pPr>
        <w:sectPr>
          <w:type w:val="continuous"/>
          <w:pgSz w:w="11920" w:h="16838"/>
          <w:pgMar w:left="1380" w:right="900" w:gutter="0" w:header="0" w:top="1080" w:footer="321" w:bottom="377"/>
          <w:cols w:num="2" w:equalWidth="false" w:sep="false">
            <w:col w:w="3240" w:space="516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59" w:right="1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0" w:after="0"/>
        <w:ind w:left="1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auto" w:line="240" w:before="38" w:after="0"/>
        <w:ind w:left="1603" w:right="162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6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80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8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6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204" w:right="42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5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auto" w:line="240" w:before="76" w:after="0"/>
        <w:ind w:left="2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79" w:after="0"/>
        <w:ind w:left="204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204" w:right="66" w:firstLine="7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 cư t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204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right="6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type w:val="continuous"/>
          <w:pgSz w:w="11920" w:h="16838"/>
          <w:pgMar w:left="1380" w:right="900" w:gutter="0" w:header="0" w:top="1080" w:footer="321" w:bottom="3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ờ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à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Ú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7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6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ng</w:t>
      </w:r>
    </w:p>
    <w:p>
      <w:pPr>
        <w:pStyle w:val="Normal"/>
        <w:widowControl w:val="false"/>
        <w:autoSpaceDE w:val="false"/>
        <w:spacing w:lineRule="auto" w:line="240" w:before="5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5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480" w:right="900" w:gutter="0" w:header="0" w:top="1080" w:footer="321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4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104" w:right="75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4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47" w:after="0"/>
        <w:ind w:left="10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28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áu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sectPr>
          <w:footerReference w:type="default" r:id="rId4"/>
          <w:type w:val="nextPage"/>
          <w:pgSz w:w="11920" w:h="16838"/>
          <w:pgMar w:left="1480" w:right="900" w:gutter="0" w:header="0" w:top="1080" w:footer="321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4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</w:p>
    <w:p>
      <w:pPr>
        <w:pStyle w:val="Normal"/>
        <w:widowControl w:val="false"/>
        <w:autoSpaceDE w:val="false"/>
        <w:spacing w:lineRule="atLeast" w:line="360" w:before="27" w:after="0"/>
        <w:ind w:left="10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pStyle w:val="Normal"/>
        <w:widowControl w:val="false"/>
        <w:autoSpaceDE w:val="false"/>
        <w:spacing w:lineRule="auto" w:line="240" w:before="50" w:after="0"/>
        <w:ind w:left="104" w:right="10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đã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88" w:after="0"/>
        <w:ind w:left="104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25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4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3" w:before="50" w:after="0"/>
        <w:ind w:left="104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" w:after="0"/>
        <w:ind w:left="10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3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Hu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39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̀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8" w:after="0"/>
        <w:ind w:left="104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73" w:before="50" w:after="0"/>
        <w:ind w:left="10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76" w:before="4" w:after="0"/>
        <w:ind w:left="104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á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1920" w:h="16838"/>
          <w:pgMar w:left="1480" w:right="900" w:gutter="0" w:header="0" w:top="1100" w:footer="321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04" w:right="42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5" w:after="0"/>
        <w:ind w:left="104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2" w:right="3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4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3503" w:right="3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ê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u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̀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phạ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6" w:after="0"/>
        <w:ind w:left="104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4" w:right="56" w:firstLine="72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4" w:right="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4" w:right="57" w:firstLine="790"/>
        <w:rPr/>
      </w:pPr>
      <w:r>
        <w:rPr>
          <w:rFonts w:cs="Times New Roman" w:ascii="Times New Roman" w:hAnsi="Times New Roman"/>
          <w:sz w:val="28"/>
          <w:szCs w:val="28"/>
        </w:rPr>
        <w:t>Các 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o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480" w:right="900" w:gutter="0" w:header="0" w:top="1100" w:footer="321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62" w:after="0"/>
        <w:ind w:left="104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T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a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ẵ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a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ẵ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auto" w:line="240" w:before="6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ê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T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4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ồ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4" w:right="-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pacing w:val="-2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ồ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);</w:t>
      </w:r>
    </w:p>
    <w:p>
      <w:pPr>
        <w:pStyle w:val="Normal"/>
        <w:widowControl w:val="false"/>
        <w:autoSpaceDE w:val="false"/>
        <w:spacing w:lineRule="auto" w:line="240" w:before="6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PV</w:t>
      </w:r>
      <w:r>
        <w:rPr>
          <w:rFonts w:cs="Times New Roman" w:ascii="Times New Roman" w:hAnsi="Times New Roman"/>
          <w:spacing w:val="1"/>
          <w:sz w:val="20"/>
          <w:szCs w:val="20"/>
        </w:rPr>
        <w:t>06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á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́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ă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" w:righ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XÉ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2" w:after="0"/>
        <w:ind w:left="205" w:right="6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192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480" w:right="900" w:gutter="0" w:header="0" w:top="1100" w:footer="321" w:bottom="377"/>
      <w:cols w:num="2" w:equalWidth="false" w:sep="false">
        <w:col w:w="2765" w:space="1180"/>
        <w:col w:w="5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4615</wp:posOffset>
              </wp:positionH>
              <wp:positionV relativeFrom="page">
                <wp:posOffset>1034605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4.6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48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11-22T01:48:00Z</dcterms:modified>
  <cp:revision>2</cp:revision>
  <dc:subject/>
  <dc:title/>
</cp:coreProperties>
</file>