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384" w:right="157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1135</wp:posOffset>
                </wp:positionH>
                <wp:positionV relativeFrom="paragraph">
                  <wp:posOffset>506730</wp:posOffset>
                </wp:positionV>
                <wp:extent cx="110553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0">
                              <a:moveTo>
                                <a:pt x="0" y="0"/>
                              </a:moveTo>
                              <a:lnTo>
                                <a:pt x="17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1,0e" stroked="t" o:allowincell="f" style="position:absolute;margin-left:115.05pt;margin-top:39.9pt;width:8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204" w:right="-23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auto" w:line="240" w:before="74" w:after="0"/>
        <w:ind w:left="-43" w:right="326" w:hanging="0"/>
        <w:jc w:val="center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 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>T 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25" w:after="0"/>
        <w:ind w:left="1078" w:right="1449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06240</wp:posOffset>
                </wp:positionH>
                <wp:positionV relativeFrom="paragraph">
                  <wp:posOffset>228600</wp:posOffset>
                </wp:positionV>
                <wp:extent cx="1676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331.2pt;margin-top:18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ự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o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 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úc</w:t>
      </w:r>
    </w:p>
    <w:p>
      <w:pPr>
        <w:sectPr>
          <w:type w:val="continuous"/>
          <w:pgSz w:w="11920" w:h="16860"/>
          <w:pgMar w:left="1480" w:right="880" w:gutter="0" w:header="0" w:top="1060" w:footer="0" w:bottom="280"/>
          <w:cols w:num="2" w:equalWidth="false" w:sep="false">
            <w:col w:w="3144" w:space="394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73" w:right="38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6" w:after="0"/>
        <w:ind w:left="1352" w:right="1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2" w:right="2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829" w:right="272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26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48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</w:p>
    <w:p>
      <w:pPr>
        <w:sectPr>
          <w:type w:val="continuous"/>
          <w:pgSz w:w="11920" w:h="16860"/>
          <w:pgMar w:left="1480" w:right="880" w:gutter="0" w:header="0" w:top="1060" w:footer="0" w:bottom="280"/>
          <w:cols w:num="2" w:equalWidth="false" w:sep="false">
            <w:col w:w="571" w:space="258"/>
            <w:col w:w="8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6" w:after="0"/>
        <w:ind w:left="109" w:right="5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/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0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7/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9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2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6" w:after="0"/>
        <w:ind w:left="109" w:hanging="0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56" w:before="26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3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6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6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82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before="23" w:after="0"/>
        <w:ind w:left="109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before="1" w:after="0"/>
        <w:ind w:left="10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before="23" w:after="0"/>
        <w:ind w:left="10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</w:p>
    <w:p>
      <w:pPr>
        <w:sectPr>
          <w:type w:val="continuous"/>
          <w:pgSz w:w="11920" w:h="16860"/>
          <w:pgMar w:left="148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</w:p>
    <w:p>
      <w:pPr>
        <w:pStyle w:val="Normal"/>
        <w:widowControl w:val="false"/>
        <w:autoSpaceDE w:val="false"/>
        <w:spacing w:lineRule="auto" w:line="240" w:before="72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480" w:right="880" w:gutter="0" w:header="0" w:top="1060" w:footer="1038" w:bottom="1094"/>
          <w:pgNumType w:start="2" w:fmt="decimal"/>
          <w:cols w:num="2" w:equalWidth="false" w:sep="false">
            <w:col w:w="531" w:space="298"/>
            <w:col w:w="8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23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480" w:right="880" w:gutter="0" w:header="0" w:top="1060" w:footer="1038" w:bottom="10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140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u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41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480" w:right="880" w:gutter="0" w:header="0" w:top="1060" w:footer="1038" w:bottom="1094"/>
          <w:cols w:num="2" w:equalWidth="false" w:sep="false">
            <w:col w:w="531" w:space="298"/>
            <w:col w:w="8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3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6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before="26" w:after="0"/>
        <w:ind w:left="109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56" w:before="1" w:after="0"/>
        <w:ind w:left="109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before="3" w:after="0"/>
        <w:ind w:left="109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1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3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26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6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before="26" w:after="0"/>
        <w:ind w:left="109" w:right="61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315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ậ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480" w:right="880" w:gutter="0" w:header="0" w:top="1060" w:footer="1038" w:bottom="10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+ Ông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rPr>
          <w:rFonts w:cs="Times New Roman" w:ascii="Times New Roman" w:hAnsi="Times New Roman"/>
          <w:sz w:val="28"/>
          <w:szCs w:val="28"/>
        </w:rPr>
        <w:t>+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480" w:right="880" w:gutter="0" w:header="0" w:top="1060" w:footer="1038" w:bottom="1094"/>
          <w:cols w:num="2" w:equalWidth="false" w:sep="false">
            <w:col w:w="531" w:space="298"/>
            <w:col w:w="8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before="23" w:after="0"/>
        <w:ind w:left="109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6" w:right="35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6" w:before="23" w:after="0"/>
        <w:ind w:left="109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diễ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4" w:before="1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i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80" w:right="880" w:gutter="0" w:header="0" w:top="1060" w:footer="1038" w:bottom="109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72" w:after="0"/>
        <w:ind w:left="109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56" w:before="23" w:after="0"/>
        <w:ind w:left="109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6" w:before="23" w:after="0"/>
        <w:ind w:left="109" w:right="5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6" w:before="24" w:after="0"/>
        <w:ind w:left="10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L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tế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4" w:before="1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3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 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3"/>
          <w:type w:val="nextPage"/>
          <w:pgSz w:w="11920" w:h="16860"/>
          <w:pgMar w:left="1480" w:right="880" w:gutter="0" w:header="0" w:top="1060" w:footer="1038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H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Q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6" w:before="72" w:after="0"/>
        <w:ind w:left="109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6" w:before="1" w:after="0"/>
        <w:ind w:left="109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8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9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109" w:right="76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6" w:before="23" w:after="0"/>
        <w:ind w:left="109"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9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4" w:before="23" w:after="0"/>
        <w:ind w:left="109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3" w:after="0"/>
        <w:ind w:left="109" w:right="17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56" w:before="21" w:after="0"/>
        <w:ind w:left="109" w:right="8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23" w:after="0"/>
        <w:ind w:left="109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23" w:after="0"/>
        <w:ind w:left="109" w:right="7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52" w:before="33" w:after="0"/>
        <w:ind w:left="109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9" w:right="31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6" w:after="0"/>
        <w:ind w:left="109" w:right="8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004" w:right="30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9" w:right="94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t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60"/>
          <w:pgMar w:left="1480" w:right="860" w:gutter="0" w:header="0" w:top="1060" w:footer="1038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85" w:right="11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64" w:after="0"/>
        <w:ind w:left="109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9" w:after="0"/>
        <w:ind w:left="109" w:right="5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ản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9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P2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Lừ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9" w:after="0"/>
        <w:ind w:left="10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9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9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6" w:after="0"/>
        <w:ind w:left="109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8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p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8" w:after="0"/>
        <w:ind w:left="1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480" w:right="880" w:gutter="0" w:header="0" w:top="1080" w:footer="1038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9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auto" w:line="252" w:before="64" w:after="0"/>
        <w:ind w:left="109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9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1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846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l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2" w:right="38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19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auto" w:line="240" w:before="19" w:after="0"/>
        <w:ind w:left="109" w:right="15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82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6" w:after="0"/>
        <w:ind w:left="109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9" w:after="0"/>
        <w:ind w:left="109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20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9" w:after="0"/>
        <w:ind w:left="109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before="26" w:after="0"/>
        <w:ind w:left="109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iệ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thực 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</w:p>
    <w:p>
      <w:pPr>
        <w:sectPr>
          <w:footerReference w:type="default" r:id="rId6"/>
          <w:type w:val="nextPage"/>
          <w:pgSz w:w="11920" w:h="16860"/>
          <w:pgMar w:left="1480" w:right="880" w:gutter="0" w:header="0" w:top="1080" w:footer="1038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9" w:right="6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22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2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2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21" w:after="0"/>
        <w:ind w:left="117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2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2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 27 CA tỉnh;</w:t>
      </w:r>
    </w:p>
    <w:p>
      <w:pPr>
        <w:pStyle w:val="Normal"/>
        <w:widowControl w:val="false"/>
        <w:autoSpaceDE w:val="false"/>
        <w:spacing w:lineRule="auto" w:line="240" w:before="2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 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2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 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b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 hại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Q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ò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2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 sơ.</w:t>
      </w:r>
    </w:p>
    <w:p>
      <w:pPr>
        <w:pStyle w:val="Normal"/>
        <w:widowControl w:val="false"/>
        <w:autoSpaceDE w:val="false"/>
        <w:spacing w:before="72" w:after="0"/>
        <w:ind w:left="-24" w:right="78" w:firstLine="6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 S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right="1608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default" r:id="rId7"/>
      <w:type w:val="nextPage"/>
      <w:pgSz w:w="11920" w:h="16860"/>
      <w:pgMar w:left="1580" w:right="1460" w:gutter="0" w:header="0" w:top="1060" w:footer="1038" w:bottom="1094"/>
      <w:pgNumType w:fmt="decimal"/>
      <w:cols w:num="2" w:equalWidth="false" w:sep="false">
        <w:col w:w="2757" w:space="1108"/>
        <w:col w:w="50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715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0" w:leader="none"/>
        <w:tab w:val="right" w:pos="9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01:00Z</dcterms:created>
  <dc:creator>TALC/TOADANSU1</dc:creator>
  <dc:description>Document was created by {applicationname}, version: {version}</dc:description>
  <cp:keywords/>
  <dc:language>en-US</dc:language>
  <cp:lastModifiedBy>PC</cp:lastModifiedBy>
  <dcterms:modified xsi:type="dcterms:W3CDTF">2024-04-13T11:01:00Z</dcterms:modified>
  <cp:revision>2</cp:revision>
  <dc:subject/>
  <dc:title>TÒA ÁN NHÂN DÂN                CỘNG HÒA XÃ HỘI CHỦ NGHĨA VIỆT NAM</dc:title>
</cp:coreProperties>
</file>