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2" w:after="0"/>
        <w:ind w:left="369" w:right="157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1780</wp:posOffset>
                </wp:positionH>
                <wp:positionV relativeFrom="paragraph">
                  <wp:posOffset>490220</wp:posOffset>
                </wp:positionV>
                <wp:extent cx="11055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0">
                              <a:moveTo>
                                <a:pt x="0" y="0"/>
                              </a:moveTo>
                              <a:lnTo>
                                <a:pt x="1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0,0e" stroked="t" o:allowincell="f" style="position:absolute;margin-left:121.4pt;margin-top:38.6pt;width:8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-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ST</w:t>
      </w:r>
    </w:p>
    <w:p>
      <w:pPr>
        <w:pStyle w:val="Normal"/>
        <w:widowControl w:val="false"/>
        <w:autoSpaceDE w:val="false"/>
        <w:spacing w:lineRule="exact" w:line="305" w:before="47" w:after="0"/>
        <w:ind w:left="674" w:right="46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position w:val="-1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auto" w:line="276" w:before="72" w:after="0"/>
        <w:ind w:left="1119" w:right="108" w:hanging="1119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ự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d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 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130" w:space="366"/>
            <w:col w:w="5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8470</wp:posOffset>
                </wp:positionH>
                <wp:positionV relativeFrom="paragraph">
                  <wp:posOffset>-897255</wp:posOffset>
                </wp:positionV>
                <wp:extent cx="16764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336.1pt;margin-top:-70.65pt;width:13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49" w:before="47" w:after="0"/>
        <w:ind w:left="123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8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.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o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25" w:bottom="981"/>
          <w:pgNumType w:start="2" w:fmt="decimal"/>
          <w:cols w:num="2" w:equalWidth="false" w:sep="false">
            <w:col w:w="592" w:space="23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õ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!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060" w:footer="925" w:bottom="9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xin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8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47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7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e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8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2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43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8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T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!”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6.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3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a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15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ỉ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70" w:before="13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S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ản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47" w:after="0"/>
        <w:ind w:left="102" w:right="6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925" w:bottom="981"/>
          <w:cols w:num="2" w:equalWidth="false" w:sep="false">
            <w:col w:w="2449" w:space="1290"/>
            <w:col w:w="5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Cướ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925" w:bottom="9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hứ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g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925" w:bottom="981"/>
          <w:cols w:num="2" w:equalWidth="false" w:sep="false">
            <w:col w:w="734" w:space="8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53" w:after="0"/>
        <w:ind w:left="10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05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8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ữ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ứ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2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/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925" w:bottom="9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47" w:after="0"/>
        <w:ind w:left="102" w:right="5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ỉnh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ỉ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; Đ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ạ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b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ò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.</w:t>
      </w:r>
    </w:p>
    <w:p>
      <w:pPr>
        <w:pStyle w:val="Normal"/>
        <w:widowControl w:val="false"/>
        <w:autoSpaceDE w:val="false"/>
        <w:spacing w:lineRule="auto" w:line="240" w:before="35" w:after="0"/>
        <w:ind w:left="-24" w:right="403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193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0" w:top="1060" w:footer="925" w:bottom="981"/>
      <w:cols w:num="2" w:equalWidth="false" w:sep="false">
        <w:col w:w="2600" w:space="1356"/>
        <w:col w:w="5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4615</wp:posOffset>
              </wp:positionH>
              <wp:positionV relativeFrom="page">
                <wp:posOffset>9945370</wp:posOffset>
              </wp:positionV>
              <wp:extent cx="11366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3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5T03:13:00Z</dcterms:modified>
  <cp:revision>2</cp:revision>
  <dc:subject/>
  <dc:title>TÒA ÁN NHÂN DÂN                CỘNG HÒA XÃ HỘI CHỦ NGHĨA VIỆT NAM</dc:title>
</cp:coreProperties>
</file>