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545" w:right="3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714" w:right="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I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 xml:space="preserve">ỆN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947" w:right="-48" w:hanging="528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59" w:after="0"/>
        <w:ind w:left="232" w:right="7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353" w:right="11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ộc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ập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Tự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</w:t>
      </w:r>
      <w:r>
        <w:rPr>
          <w:rFonts w:cs="Times New Roman" w:ascii="Times New Roman" w:hAnsi="Times New Roman"/>
          <w:b/>
          <w:bCs/>
          <w:spacing w:val="6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- Hạ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 xml:space="preserve">h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phúc</w:t>
      </w:r>
      <w:r>
        <w:rPr>
          <w:rFonts w:cs="Times New Roman" w:ascii="Times New Roman" w:hAnsi="Times New Roman"/>
          <w:b/>
          <w:bCs/>
          <w:spacing w:val="4"/>
          <w:w w:val="99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600" w:right="720" w:gutter="0" w:header="0" w:top="960" w:footer="0" w:bottom="280"/>
          <w:cols w:num="2" w:equalWidth="false" w:sep="false">
            <w:col w:w="3447" w:space="332"/>
            <w:col w:w="5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29" w:before="5" w:after="0"/>
        <w:ind w:left="1235" w:right="1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6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59" w:after="0"/>
        <w:ind w:left="2447" w:right="500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8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3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3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362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3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3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6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sectPr>
          <w:type w:val="continuous"/>
          <w:pgSz w:w="11920" w:h="16860"/>
          <w:pgMar w:left="1600" w:right="7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412" w:right="3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z w:val="28"/>
          <w:szCs w:val="28"/>
        </w:rPr>
        <w:t>, 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dun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 án 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ợc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ắt nh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ầ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ậ</w:t>
      </w:r>
      <w:r>
        <w:rPr>
          <w:rFonts w:cs="Times New Roman" w:ascii="Times New Roman" w:hAnsi="Times New Roman"/>
          <w:sz w:val="28"/>
          <w:szCs w:val="28"/>
        </w:rPr>
        <w:t>y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FM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6HX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5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8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ồ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7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708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2" w:firstLine="62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i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cá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2" w:before="23" w:after="0"/>
        <w:ind w:left="668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294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4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0" w:right="28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 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6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70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 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c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,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é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ấ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9" w:firstLine="55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V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, c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qu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n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ợp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của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ụ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70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8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BP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B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B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BP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BP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V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56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ậ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2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70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2" w:right="64" w:firstLine="56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ph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4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16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60"/>
          <w:pgMar w:left="1560" w:right="1020" w:gutter="0" w:header="708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Đ,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.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ạ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ó 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ề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ợi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ĩ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ên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;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áp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Đ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 n</w:t>
      </w:r>
      <w:r>
        <w:rPr>
          <w:rFonts w:cs="Times New Roman" w:ascii="Times New Roman" w:hAnsi="Times New Roman"/>
          <w:spacing w:val="-2"/>
        </w:rPr>
        <w:t>hâ</w:t>
      </w:r>
      <w:r>
        <w:rPr>
          <w:rFonts w:cs="Times New Roman" w:ascii="Times New Roman" w:hAnsi="Times New Roman"/>
        </w:rPr>
        <w:t xml:space="preserve">n dâ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, H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auto" w:line="240" w:before="36" w:after="0"/>
        <w:ind w:left="-22" w:right="157" w:hanging="7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8" w:right="20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ã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ý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2" w:right="118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60"/>
      <w:pgMar w:left="1560" w:right="1020" w:gutter="0" w:header="708" w:top="980" w:footer="0" w:bottom="280"/>
      <w:cols w:num="2" w:equalWidth="false" w:sep="false">
        <w:col w:w="3983" w:space="528"/>
        <w:col w:w="48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436880</wp:posOffset>
              </wp:positionV>
              <wp:extent cx="139700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34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1915</wp:posOffset>
              </wp:positionH>
              <wp:positionV relativeFrom="page">
                <wp:posOffset>436880</wp:posOffset>
              </wp:positionV>
              <wp:extent cx="139700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34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1915</wp:posOffset>
              </wp:positionH>
              <wp:positionV relativeFrom="page">
                <wp:posOffset>436880</wp:posOffset>
              </wp:positionV>
              <wp:extent cx="139700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34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436880</wp:posOffset>
              </wp:positionV>
              <wp:extent cx="139700" cy="203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34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436880</wp:posOffset>
              </wp:positionV>
              <wp:extent cx="139700" cy="203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34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03:00Z</dcterms:created>
  <dc:creator>Smart</dc:creator>
  <dc:description>Document was created by {applicationname}, version: {version}</dc:description>
  <cp:keywords/>
  <dc:language>en-US</dc:language>
  <cp:lastModifiedBy>PC</cp:lastModifiedBy>
  <dcterms:modified xsi:type="dcterms:W3CDTF">2024-01-27T08:03:00Z</dcterms:modified>
  <cp:revision>2</cp:revision>
  <dc:subject/>
  <dc:title>TOÀ ÁN NHÂN DÂN</dc:title>
</cp:coreProperties>
</file>