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470" w:right="-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576" w:right="198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77035</wp:posOffset>
                </wp:positionH>
                <wp:positionV relativeFrom="paragraph">
                  <wp:posOffset>203200</wp:posOffset>
                </wp:positionV>
                <wp:extent cx="873760" cy="6985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11">
                              <a:moveTo>
                                <a:pt x="0" y="11"/>
                              </a:moveTo>
                              <a:lnTo>
                                <a:pt x="13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11" path="m0,11l1375,0e" stroked="t" o:allowincell="f" style="position:absolute;margin-left:132.05pt;margin-top:16pt;width:68.75pt;height:0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AO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Ằ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21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6" w:before="0" w:after="0"/>
        <w:ind w:left="957" w:right="121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79875</wp:posOffset>
                </wp:positionH>
                <wp:positionV relativeFrom="paragraph">
                  <wp:posOffset>271780</wp:posOffset>
                </wp:positionV>
                <wp:extent cx="1917700" cy="635"/>
                <wp:effectExtent l="508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0">
                              <a:moveTo>
                                <a:pt x="0" y="0"/>
                              </a:moveTo>
                              <a:lnTo>
                                <a:pt x="30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20,0e" stroked="t" o:allowincell="f" style="position:absolute;margin-left:321.25pt;margin-top:21.4pt;width:15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2974" w:space="632"/>
            <w:col w:w="5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8" w:before="30" w:after="0"/>
        <w:ind w:left="757" w:right="6161" w:hanging="485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4/H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-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-2024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1" w:right="2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A</w:t>
      </w:r>
      <w:r>
        <w:rPr>
          <w:rFonts w:cs="Times New Roman" w:ascii="Times New Roman" w:hAnsi="Times New Roman"/>
          <w:b/>
          <w:bCs/>
          <w:sz w:val="28"/>
          <w:szCs w:val="28"/>
        </w:rPr>
        <w:t>O B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6" w:right="32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4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Y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HKT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ở: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ư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uố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576" w:space="246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1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 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ưu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9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HKT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 ở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 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69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H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T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7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22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ZU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: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ú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28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ư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r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. 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ZU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791" w:bottom="84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 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C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0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AN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1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CB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 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791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ẳ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4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ừ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o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ph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G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 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r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x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s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ằ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ằ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p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791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â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đượ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74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v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ằ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ừ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z w:val="28"/>
          <w:szCs w:val="28"/>
        </w:rPr>
        <w:t>á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́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ẹ: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791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 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 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ỉnh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 xml:space="preserve">ời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 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000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ế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2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1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1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791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28" w:before="65" w:after="0"/>
        <w:ind w:left="822" w:right="951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 c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ứ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4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1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1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03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án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791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quyền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60" w:footer="791" w:bottom="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 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ằ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ằn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ằ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ằ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QANĐ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ao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ằ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09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2"/>
        </w:rPr>
        <w:t>TT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o Bằ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&amp;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òa H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exact" w:line="298" w:before="36" w:after="0"/>
        <w:ind w:right="79" w:firstLine="151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 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type w:val="continuous"/>
      <w:pgSz w:w="11920" w:h="16860"/>
      <w:pgMar w:left="1600" w:right="1020" w:gutter="0" w:header="0" w:top="1060" w:footer="791" w:bottom="847"/>
      <w:cols w:num="2" w:equalWidth="false" w:sep="false">
        <w:col w:w="4202" w:space="412"/>
        <w:col w:w="46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95420</wp:posOffset>
              </wp:positionH>
              <wp:positionV relativeFrom="page">
                <wp:posOffset>10048240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1.2pt;mso-position-vertical-relative:page;margin-left:31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95420</wp:posOffset>
              </wp:positionH>
              <wp:positionV relativeFrom="page">
                <wp:posOffset>10048240</wp:posOffset>
              </wp:positionV>
              <wp:extent cx="14033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1.2pt;mso-position-vertical-relative:page;margin-left:31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95420</wp:posOffset>
              </wp:positionH>
              <wp:positionV relativeFrom="page">
                <wp:posOffset>10048240</wp:posOffset>
              </wp:positionV>
              <wp:extent cx="14033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1.2pt;mso-position-vertical-relative:page;margin-left:31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95420</wp:posOffset>
              </wp:positionH>
              <wp:positionV relativeFrom="page">
                <wp:posOffset>10048240</wp:posOffset>
              </wp:positionV>
              <wp:extent cx="140335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1.2pt;mso-position-vertical-relative:page;margin-left:31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95420</wp:posOffset>
              </wp:positionH>
              <wp:positionV relativeFrom="page">
                <wp:posOffset>10048240</wp:posOffset>
              </wp:positionV>
              <wp:extent cx="140335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1.2pt;mso-position-vertical-relative:page;margin-left:31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95420</wp:posOffset>
              </wp:positionH>
              <wp:positionV relativeFrom="page">
                <wp:posOffset>10048240</wp:posOffset>
              </wp:positionV>
              <wp:extent cx="140335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1.2pt;mso-position-vertical-relative:page;margin-left:31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95420</wp:posOffset>
              </wp:positionH>
              <wp:positionV relativeFrom="page">
                <wp:posOffset>10048240</wp:posOffset>
              </wp:positionV>
              <wp:extent cx="140335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1.2pt;mso-position-vertical-relative:page;margin-left:31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9:20:00Z</dcterms:created>
  <dc:creator>MyPC</dc:creator>
  <dc:description>Document was created by {applicationname}, version: {version}</dc:description>
  <cp:keywords/>
  <dc:language>en-US</dc:language>
  <cp:lastModifiedBy>PC</cp:lastModifiedBy>
  <dcterms:modified xsi:type="dcterms:W3CDTF">2024-03-23T09:20:00Z</dcterms:modified>
  <cp:revision>2</cp:revision>
  <dc:subject/>
  <dc:title>TOÀ ÁN NHÂN DÂN             CỘNG HOÀ XÃ HỘI CHỦ NGHĨA VIỆT NAM</dc:title>
</cp:coreProperties>
</file>