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546" w:right="-45" w:hanging="1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TỈN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single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O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  <w:u w:val="single"/>
        </w:rPr>
        <w:t>Ằ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</w:p>
    <w:p>
      <w:pPr>
        <w:pStyle w:val="Normal"/>
        <w:widowControl w:val="false"/>
        <w:autoSpaceDE w:val="false"/>
        <w:spacing w:lineRule="auto" w:line="240" w:before="71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316" w:before="0" w:after="0"/>
        <w:ind w:left="8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69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do -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n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single"/>
        </w:rPr>
        <w:t>phúc</w:t>
      </w:r>
    </w:p>
    <w:p>
      <w:pPr>
        <w:sectPr>
          <w:type w:val="continuous"/>
          <w:pgSz w:w="11920" w:h="16860"/>
          <w:pgMar w:left="1600" w:right="920" w:gutter="0" w:header="0" w:top="1060" w:footer="0" w:bottom="280"/>
          <w:cols w:num="2" w:equalWidth="false" w:sep="false">
            <w:col w:w="2838" w:space="1008"/>
            <w:col w:w="5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61" w:right="6431" w:hanging="259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11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4/H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3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-01-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8" w:right="3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235" w:right="13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1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13"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53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 p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sz w:val="28"/>
          <w:szCs w:val="28"/>
        </w:rPr>
        <w:t>ơ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ó:</w:t>
      </w:r>
    </w:p>
    <w:p>
      <w:pPr>
        <w:pStyle w:val="Normal"/>
        <w:widowControl w:val="false"/>
        <w:autoSpaceDE w:val="false"/>
        <w:spacing w:lineRule="auto" w:line="240" w:before="91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95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B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98" w:after="0"/>
        <w:ind w:left="3251" w:right="3963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95" w:after="0"/>
        <w:ind w:left="3676" w:right="32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312" w:before="95" w:after="0"/>
        <w:ind w:left="102" w:right="164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1" w:after="0"/>
        <w:ind w:left="61" w:right="508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95" w:after="0"/>
        <w:ind w:left="102" w:right="1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/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09" w:before="5" w:after="0"/>
        <w:ind w:left="822" w:right="121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/1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12" w:before="3" w:after="0"/>
        <w:ind w:left="102" w:right="1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H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09" w:before="96" w:after="0"/>
        <w:ind w:left="102" w:right="1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309" w:before="6" w:after="0"/>
        <w:ind w:left="822" w:right="13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/1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continuous"/>
          <w:pgSz w:w="11920" w:h="16860"/>
          <w:pgMar w:left="1600" w:right="9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2" w:before="65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HK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09" w:before="98" w:after="0"/>
        <w:ind w:left="102"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312" w:before="3" w:after="0"/>
        <w:ind w:left="102" w:right="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312" w:before="0" w:after="0"/>
        <w:ind w:left="102" w:right="6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t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312" w:before="6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5" w:after="0"/>
        <w:ind w:left="58" w:right="68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95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1255" w:bottom="131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95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auto" w:line="312" w:before="91" w:after="0"/>
        <w:ind w:left="102"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ờ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 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Q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 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ì H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ạ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oạ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480" w:footer="1255" w:bottom="13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5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312" w:before="65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31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”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Q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ác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ĐT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C </w:t>
      </w:r>
      <w:r>
        <w:rPr>
          <w:rFonts w:cs="Times New Roman" w:ascii="Times New Roman" w:hAnsi="Times New Roman"/>
          <w:spacing w:val="-1"/>
          <w:sz w:val="28"/>
          <w:szCs w:val="28"/>
        </w:rPr>
        <w:t>ph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5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C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572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95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95" w:after="0"/>
        <w:ind w:left="102" w:right="64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1255" w:bottom="13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5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</w:p>
    <w:p>
      <w:pPr>
        <w:pStyle w:val="Normal"/>
        <w:widowControl w:val="false"/>
        <w:autoSpaceDE w:val="false"/>
        <w:spacing w:lineRule="auto" w:line="240" w:before="98" w:after="0"/>
        <w:ind w:left="102" w:right="758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95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98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95" w:after="0"/>
        <w:ind w:left="102" w:right="66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auto" w:line="309" w:before="98" w:after="0"/>
        <w:ind w:left="822" w:right="61" w:firstLine="7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1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309" w:before="1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6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6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í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iề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2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98" w:after="0"/>
        <w:ind w:left="102" w:right="16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1255" w:bottom="13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 w:before="1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</w:p>
    <w:p>
      <w:pPr>
        <w:pStyle w:val="Normal"/>
        <w:widowControl w:val="false"/>
        <w:autoSpaceDE w:val="false"/>
        <w:spacing w:lineRule="auto" w:line="312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09" w:before="4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12" w:before="2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Q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5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312" w:before="95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”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tLeast" w:line="410" w:before="7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98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1255" w:bottom="13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89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12" w:before="65" w:after="0"/>
        <w:ind w:left="102" w:right="62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0" w:after="0"/>
        <w:ind w:left="102" w:right="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ẹ: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40" w:before="5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12" w:before="95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312" w:before="1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au. C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g 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 (B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, c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ă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auto" w:line="312" w:before="2" w:after="0"/>
        <w:ind w:left="102" w:right="61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5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m</w:t>
      </w:r>
    </w:p>
    <w:p>
      <w:pPr>
        <w:pStyle w:val="Normal"/>
        <w:widowControl w:val="false"/>
        <w:autoSpaceDE w:val="false"/>
        <w:spacing w:lineRule="auto" w:line="240" w:before="95" w:after="0"/>
        <w:ind w:left="102" w:right="5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 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.</w:t>
      </w:r>
    </w:p>
    <w:p>
      <w:pPr>
        <w:pStyle w:val="Normal"/>
        <w:widowControl w:val="false"/>
        <w:autoSpaceDE w:val="false"/>
        <w:spacing w:lineRule="auto" w:line="312" w:before="98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95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</w:p>
    <w:p>
      <w:pPr>
        <w:pStyle w:val="Normal"/>
        <w:widowControl w:val="false"/>
        <w:autoSpaceDE w:val="false"/>
        <w:spacing w:lineRule="exact" w:line="316" w:before="98" w:after="0"/>
        <w:ind w:left="102" w:right="86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60" w:footer="1255" w:bottom="13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309" w:before="98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,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.</w:t>
      </w:r>
    </w:p>
    <w:p>
      <w:pPr>
        <w:pStyle w:val="Normal"/>
        <w:widowControl w:val="false"/>
        <w:autoSpaceDE w:val="false"/>
        <w:spacing w:lineRule="auto" w:line="312" w:before="6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m 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4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95" w:after="0"/>
        <w:ind w:left="10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309" w:before="98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.</w:t>
      </w:r>
    </w:p>
    <w:p>
      <w:pPr>
        <w:pStyle w:val="Normal"/>
        <w:widowControl w:val="false"/>
        <w:autoSpaceDE w:val="false"/>
        <w:spacing w:lineRule="auto" w:line="309" w:before="6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316" w:before="6" w:after="0"/>
        <w:ind w:left="8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2" w:right="33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95" w:after="0"/>
        <w:ind w:left="10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5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9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12" w:before="95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1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6" w:after="0"/>
        <w:ind w:left="102" w:right="61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 V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 4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:</w:t>
      </w:r>
    </w:p>
    <w:p>
      <w:pPr>
        <w:pStyle w:val="Normal"/>
        <w:widowControl w:val="false"/>
        <w:autoSpaceDE w:val="false"/>
        <w:spacing w:lineRule="auto" w:line="309" w:before="95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060" w:footer="1255" w:bottom="13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9" w:before="95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312" w:before="65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on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4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312" w:before="95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2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+ 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12" w:before="95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09" w:before="1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95" w:after="0"/>
        <w:ind w:left="102" w:right="62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AD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95" w:after="0"/>
        <w:ind w:left="102" w:right="10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9" w:before="98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309" w:before="98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</w:p>
    <w:p>
      <w:pPr>
        <w:sectPr>
          <w:footerReference w:type="default" r:id="rId9"/>
          <w:type w:val="nextPage"/>
          <w:pgSz w:w="11920" w:h="16860"/>
          <w:pgMar w:left="1600" w:right="1020" w:gutter="0" w:header="0" w:top="1060" w:footer="1255" w:bottom="13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 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1" w:after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20" w:gutter="0" w:header="0" w:top="1060" w:footer="1255" w:bottom="1311"/>
          <w:cols w:num="2" w:equalWidth="false" w:sep="false">
            <w:col w:w="732" w:space="90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16" w:before="98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footerReference w:type="default" r:id="rId10"/>
          <w:type w:val="nextPage"/>
          <w:pgSz w:w="11920" w:h="16860"/>
          <w:pgMar w:left="1600" w:right="1020" w:gutter="0" w:header="0" w:top="1060" w:footer="1255" w:bottom="13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exact" w:line="246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ấp 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ộ</w:t>
      </w:r>
      <w:r>
        <w:rPr>
          <w:rFonts w:cs="Times New Roman" w:ascii="Times New Roman" w:hAnsi="Times New Roman"/>
          <w:spacing w:val="1"/>
        </w:rPr>
        <w:t>i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ằ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o Bằ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 C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04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ỉ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10 –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ư pháp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ự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&amp;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òa Hình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ự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22" w:right="240" w:hanging="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1" w:right="20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Đ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ký)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6" w:right="144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8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w w:val="89"/>
          <w:sz w:val="28"/>
          <w:szCs w:val="28"/>
        </w:rPr>
        <w:t>ƣ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type w:val="continuous"/>
      <w:pgSz w:w="11920" w:h="16860"/>
      <w:pgMar w:left="1600" w:right="1020" w:gutter="0" w:header="0" w:top="1060" w:footer="1255" w:bottom="1311"/>
      <w:cols w:num="2" w:equalWidth="false" w:sep="false">
        <w:col w:w="3647" w:space="828"/>
        <w:col w:w="48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9757410</wp:posOffset>
              </wp:positionV>
              <wp:extent cx="23050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68.3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9757410</wp:posOffset>
              </wp:positionV>
              <wp:extent cx="23050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68.3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9757410</wp:posOffset>
              </wp:positionV>
              <wp:extent cx="23050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68.3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9757410</wp:posOffset>
              </wp:positionV>
              <wp:extent cx="23050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68.3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9757410</wp:posOffset>
              </wp:positionV>
              <wp:extent cx="23050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68.3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9757410</wp:posOffset>
              </wp:positionV>
              <wp:extent cx="23050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68.3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9757410</wp:posOffset>
              </wp:positionV>
              <wp:extent cx="230505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68.3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9757410</wp:posOffset>
              </wp:positionV>
              <wp:extent cx="230505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68.3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00" w:leader="none"/>
        <w:tab w:val="right" w:pos="94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7:50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4-20T07:50:00Z</dcterms:modified>
  <cp:revision>2</cp:revision>
  <dc:subject/>
  <dc:title/>
</cp:coreProperties>
</file>