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53" w:right="3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76" w:right="43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5435</wp:posOffset>
                </wp:positionH>
                <wp:positionV relativeFrom="paragraph">
                  <wp:posOffset>25273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4.05pt;margin-top:19.9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N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1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2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48" w:right="11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3835</wp:posOffset>
                </wp:positionH>
                <wp:positionV relativeFrom="paragraph">
                  <wp:posOffset>267335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16.05pt;margin-top:21.05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46" w:bottom="802"/>
          <w:pgNumType w:start="1" w:fmt="decimal"/>
          <w:cols w:num="2" w:equalWidth="false" w:sep="false">
            <w:col w:w="3311" w:space="390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7" w:right="20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4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746" w:bottom="8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M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4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 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ẳ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ề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ẳ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/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K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ND/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ẳ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nh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ẳ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T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ẳ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 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ẳ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ẳ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ứ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ư: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9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đư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l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S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ư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5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,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.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 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ơ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t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 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ộ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ứ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m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o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7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ph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n n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746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668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: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746" w:bottom="802"/>
          <w:pgNumType w:fmt="decimal"/>
          <w:cols w:num="2" w:equalWidth="false" w:sep="false">
            <w:col w:w="2240" w:space="1736"/>
            <w:col w:w="5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1020" w:gutter="0" w:header="0" w:top="1060" w:footer="746" w:bottom="8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B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B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ổng thô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 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ử 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ô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B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KS, TA 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tham gia tố tụng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18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.M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9" w:right="113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1600" w:right="1020" w:gutter="0" w:header="0" w:top="1060" w:footer="746" w:bottom="802"/>
      <w:cols w:num="2" w:equalWidth="false" w:sep="false">
        <w:col w:w="3566" w:space="884"/>
        <w:col w:w="4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ge">
                <wp:posOffset>1004379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0.8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2-03T08:14:00Z</dcterms:modified>
  <cp:revision>2</cp:revision>
  <dc:subject/>
  <dc:title/>
</cp:coreProperties>
</file>