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7" w:after="0"/>
        <w:ind w:left="788" w:right="67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ragraph">
                  <wp:posOffset>448945</wp:posOffset>
                </wp:positionV>
                <wp:extent cx="10801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1" path="m0,0l1701,0e" stroked="t" o:allowincell="f" style="position:absolute;margin-left:127pt;margin-top:35.35pt;width: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7" w:right="644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 16/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/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28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0" w:after="0"/>
        <w:ind w:left="92"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đò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bồ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ường t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Ủ NG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76725</wp:posOffset>
                </wp:positionH>
                <wp:positionV relativeFrom="paragraph">
                  <wp:posOffset>244475</wp:posOffset>
                </wp:positionV>
                <wp:extent cx="216027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1">
                              <a:moveTo>
                                <a:pt x="0" y="0"/>
                              </a:moveTo>
                              <a:lnTo>
                                <a:pt x="340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1" path="m0,0l3402,1e" stroked="t" o:allowincell="f" style="position:absolute;margin-left:336.75pt;margin-top:19.25pt;width:170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400" w:right="900" w:gutter="0" w:header="0" w:top="920" w:footer="969" w:bottom="1025"/>
          <w:pgNumType w:start="1" w:fmt="decimal"/>
          <w:cols w:num="2" w:equalWidth="false" w:sep="false">
            <w:col w:w="3970" w:space="526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12" w:right="38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94" w:right="1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7" w:right="2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68" w:right="2812" w:firstLine="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2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9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2" w:after="0"/>
        <w:ind w:left="1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4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/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D</w:t>
      </w:r>
      <w:r>
        <w:rPr>
          <w:rFonts w:cs="Times New Roman" w:ascii="Times New Roman" w:hAnsi="Times New Roman"/>
          <w:spacing w:val="-2"/>
          <w:sz w:val="28"/>
          <w:szCs w:val="28"/>
        </w:rPr>
        <w:t>S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60"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9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2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60" w:right="91" w:firstLine="708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U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:</w:t>
      </w:r>
    </w:p>
    <w:p>
      <w:pPr>
        <w:sectPr>
          <w:type w:val="continuous"/>
          <w:pgSz w:w="11920" w:h="16860"/>
          <w:pgMar w:left="1400" w:right="900" w:gutter="0" w:header="0" w:top="920" w:footer="969" w:bottom="10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1" w:after="0"/>
        <w:ind w:left="100" w:right="6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R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ô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a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ì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460" w:right="920" w:gutter="0" w:header="0" w:top="92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71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460" w:right="920" w:gutter="0" w:header="0" w:top="92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71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)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đ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đ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i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460" w:right="920" w:gutter="0" w:header="0" w:top="92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94" w:after="0"/>
        <w:ind w:left="100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đ 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12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th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460" w:right="880" w:gutter="0" w:header="0" w:top="90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1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m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8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16" w:before="0" w:after="0"/>
        <w:ind w:left="100" w:right="4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25</w:t>
      </w:r>
      <w:r>
        <w:rPr>
          <w:rFonts w:cs="Times New Roman" w:ascii="Times New Roman" w:hAnsi="Times New Roman"/>
          <w:spacing w:val="-11"/>
          <w:sz w:val="28"/>
          <w:szCs w:val="28"/>
        </w:rPr>
        <w:t>/</w:t>
      </w:r>
      <w:r>
        <w:rPr>
          <w:rFonts w:cs="Times New Roman" w:ascii="Times New Roman" w:hAnsi="Times New Roman"/>
          <w:spacing w:val="-13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/</w:t>
      </w:r>
      <w:r>
        <w:rPr>
          <w:rFonts w:cs="Times New Roman" w:ascii="Times New Roman" w:hAnsi="Times New Roman"/>
          <w:spacing w:val="-13"/>
          <w:sz w:val="28"/>
          <w:szCs w:val="28"/>
        </w:rPr>
        <w:t>20</w:t>
      </w:r>
      <w:r>
        <w:rPr>
          <w:rFonts w:cs="Times New Roman" w:ascii="Times New Roman" w:hAnsi="Times New Roman"/>
          <w:spacing w:val="-1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3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7"/>
          <w:type w:val="nextPage"/>
          <w:pgSz w:w="11920" w:h="16860"/>
          <w:pgMar w:left="1460" w:right="920" w:gutter="0" w:header="0" w:top="92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auto" w:line="240" w:before="7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P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)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Gi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ợ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7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2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8"/>
          <w:type w:val="nextPage"/>
          <w:pgSz w:w="11920" w:h="16860"/>
          <w:pgMar w:left="1460" w:right="920" w:gutter="0" w:header="0" w:top="92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7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3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 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4" w:before="22" w:after="0"/>
        <w:ind w:left="820" w:right="67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[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n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15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18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4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460" w:right="920" w:gutter="0" w:header="0" w:top="92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6" w:right="5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70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 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B,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>)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460" w:right="920" w:gutter="0" w:header="0" w:top="92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36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460" w:right="920" w:gutter="0" w:header="0" w:top="920" w:footer="969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Gi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yện B</w:t>
      </w:r>
    </w:p>
    <w:p>
      <w:pPr>
        <w:pStyle w:val="Normal"/>
        <w:widowControl w:val="false"/>
        <w:autoSpaceDE w:val="false"/>
        <w:spacing w:lineRule="auto" w:line="240" w:before="1" w:after="0"/>
        <w:ind w:left="2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T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ụ án.</w:t>
      </w:r>
    </w:p>
    <w:p>
      <w:pPr>
        <w:pStyle w:val="Normal"/>
        <w:widowControl w:val="false"/>
        <w:autoSpaceDE w:val="false"/>
        <w:spacing w:lineRule="exact" w:line="298" w:before="30" w:after="0"/>
        <w:ind w:right="668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ân</w:t>
      </w:r>
    </w:p>
    <w:p>
      <w:pPr>
        <w:sectPr>
          <w:type w:val="continuous"/>
          <w:pgSz w:w="11920" w:h="16860"/>
          <w:pgMar w:left="1460" w:right="920" w:gutter="0" w:header="0" w:top="920" w:footer="969" w:bottom="1025"/>
          <w:cols w:num="2" w:equalWidth="false" w:sep="false">
            <w:col w:w="2596" w:space="1584"/>
            <w:col w:w="5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52" w:right="3829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</w:p>
    <w:sectPr>
      <w:footerReference w:type="default" r:id="rId12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0955</wp:posOffset>
              </wp:positionH>
              <wp:positionV relativeFrom="page">
                <wp:posOffset>9845675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5.25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35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1-06T10:35:00Z</dcterms:modified>
  <cp:revision>2</cp:revision>
  <dc:subject/>
  <dc:title/>
</cp:coreProperties>
</file>