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2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4" w:after="0"/>
        <w:ind w:left="70" w:right="-4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63980</wp:posOffset>
                </wp:positionH>
                <wp:positionV relativeFrom="paragraph">
                  <wp:posOffset>302260</wp:posOffset>
                </wp:positionV>
                <wp:extent cx="977900" cy="635"/>
                <wp:effectExtent l="4445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0">
                              <a:moveTo>
                                <a:pt x="0" y="0"/>
                              </a:moveTo>
                              <a:lnTo>
                                <a:pt x="15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40,0e" stroked="t" o:allowincell="f" style="position:absolute;margin-left:107.4pt;margin-top:23.8pt;width:76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Ố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8"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88" w:before="69" w:after="0"/>
        <w:ind w:left="1095" w:right="67" w:hanging="1095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Ã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 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p>
      <w:pPr>
        <w:sectPr>
          <w:footerReference w:type="default" r:id="rId2"/>
          <w:type w:val="nextPage"/>
          <w:pgSz w:w="11920" w:h="16838"/>
          <w:pgMar w:left="1380" w:right="500" w:gutter="0" w:header="0" w:top="1040" w:footer="428" w:bottom="484"/>
          <w:pgNumType w:start="1" w:fmt="decimal"/>
          <w:cols w:num="2" w:equalWidth="false" w:sep="false">
            <w:col w:w="3183" w:space="884"/>
            <w:col w:w="5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934" w:right="429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81475</wp:posOffset>
                </wp:positionH>
                <wp:positionV relativeFrom="paragraph">
                  <wp:posOffset>-943610</wp:posOffset>
                </wp:positionV>
                <wp:extent cx="2064385" cy="635"/>
                <wp:effectExtent l="5080" t="444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1" h="0">
                              <a:moveTo>
                                <a:pt x="0" y="0"/>
                              </a:moveTo>
                              <a:lnTo>
                                <a:pt x="325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51,0e" stroked="t" o:allowincell="f" style="position:absolute;margin-left:329.25pt;margin-top:-74.3pt;width:162.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388" w:before="64" w:after="0"/>
        <w:ind w:left="1431" w:right="1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Ố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Ẵ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16" w:before="0" w:after="0"/>
        <w:ind w:left="1160" w:right="2703" w:hanging="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 p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oạ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 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9" w:after="0"/>
        <w:ind w:left="3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ù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80" w:right="493" w:firstLine="90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ê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auto" w:line="240" w:before="40" w:after="0"/>
        <w:ind w:left="180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80" w:right="5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â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ẵ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à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ê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ố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auto" w:line="240" w:before="61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80" w:right="489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ê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5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9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: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80" w:right="488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ê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8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NK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continuous"/>
          <w:pgSz w:w="11920" w:h="16838"/>
          <w:pgMar w:left="1380" w:right="500" w:gutter="0" w:header="0" w:top="1040" w:footer="428" w:bottom="4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67" w:after="0"/>
        <w:ind w:left="100" w:right="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 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ọ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3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: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5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64" w:after="0"/>
        <w:ind w:left="100" w:right="90" w:firstLine="56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40" w:before="1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0" w:after="0"/>
        <w:ind w:left="66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auto" w:line="240" w:before="47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ỹ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a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7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0" w:right="3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10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 v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sectPr>
          <w:footerReference w:type="default" r:id="rId3"/>
          <w:type w:val="nextPage"/>
          <w:pgSz w:w="11920" w:h="16838"/>
          <w:pgMar w:left="1460" w:right="900" w:gutter="0" w:header="0" w:top="1040" w:footer="428" w:bottom="4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59" w:after="0"/>
        <w:ind w:left="100" w:right="8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z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3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N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"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 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e)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a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è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í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ô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76" w:before="67" w:after="0"/>
        <w:ind w:left="100" w:right="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í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z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 "N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N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5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ũ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73" w:before="4" w:after="0"/>
        <w:ind w:left="100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PB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g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ũ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 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1" w:after="0"/>
        <w:ind w:left="100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.</w:t>
      </w:r>
    </w:p>
    <w:p>
      <w:pPr>
        <w:pStyle w:val="Normal"/>
        <w:widowControl w:val="false"/>
        <w:autoSpaceDE w:val="false"/>
        <w:spacing w:lineRule="auto" w:line="276" w:before="61" w:after="0"/>
        <w:ind w:left="100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ẫu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on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7" w:after="0"/>
        <w:ind w:left="100" w:right="25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0" w:after="0"/>
        <w:ind w:left="100" w:right="359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7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ê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ê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</w:p>
    <w:p>
      <w:pPr>
        <w:pStyle w:val="Normal"/>
        <w:widowControl w:val="false"/>
        <w:autoSpaceDE w:val="false"/>
        <w:spacing w:lineRule="auto" w:line="240" w:before="47" w:after="0"/>
        <w:ind w:left="100" w:right="1877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7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60" w:after="0"/>
        <w:ind w:left="100" w:right="7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auto" w:line="240" w:before="4" w:after="0"/>
        <w:ind w:left="100" w:righ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sectPr>
          <w:footerReference w:type="default" r:id="rId4"/>
          <w:type w:val="nextPage"/>
          <w:pgSz w:w="11920" w:h="16838"/>
          <w:pgMar w:left="1460" w:right="920" w:gutter="0" w:header="0" w:top="1040" w:footer="428" w:bottom="4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auto" w:line="276" w:before="67" w:after="0"/>
        <w:ind w:left="100" w:right="68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left="100" w:right="6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322" w:before="0" w:after="0"/>
        <w:ind w:left="626" w:right="78" w:hanging="0"/>
        <w:jc w:val="center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47" w:after="0"/>
        <w:ind w:left="100" w:right="30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.</w:t>
      </w:r>
    </w:p>
    <w:p>
      <w:pPr>
        <w:pStyle w:val="Normal"/>
        <w:widowControl w:val="false"/>
        <w:autoSpaceDE w:val="false"/>
        <w:spacing w:lineRule="auto" w:line="276" w:before="47" w:after="0"/>
        <w:ind w:left="100" w:right="66" w:firstLine="566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”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3" w:right="26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8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 vụ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64" w:after="0"/>
        <w:ind w:left="100" w:right="7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1" w:after="0"/>
        <w:ind w:left="626" w:right="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</w:p>
    <w:p>
      <w:pPr>
        <w:pStyle w:val="Normal"/>
        <w:widowControl w:val="false"/>
        <w:autoSpaceDE w:val="false"/>
        <w:spacing w:lineRule="auto" w:line="276" w:before="47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 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1" w:after="0"/>
        <w:ind w:left="100" w:right="6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623" w:right="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47" w:after="0"/>
        <w:ind w:left="100" w:right="737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38"/>
          <w:pgMar w:left="1460" w:right="920" w:gutter="0" w:header="0" w:top="1040" w:footer="428" w:bottom="4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00" w:right="6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76" w:before="67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ú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1" w:after="0"/>
        <w:ind w:left="100" w:right="6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ở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61" w:after="0"/>
        <w:ind w:left="100" w:right="7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64" w:after="0"/>
        <w:ind w:left="100" w:right="7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1" w:right="35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7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316" w:before="0" w:after="0"/>
        <w:ind w:left="100" w:right="8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auto" w:line="276" w:before="47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ản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ê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 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ổ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/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60" w:after="0"/>
        <w:ind w:left="6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73" w:before="50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ê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 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ổ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/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widowControl w:val="false"/>
        <w:autoSpaceDE w:val="false"/>
        <w:spacing w:lineRule="auto" w:line="240" w:before="61" w:after="0"/>
        <w:ind w:left="6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ăn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ản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auto" w:line="240" w:before="50" w:after="0"/>
        <w:ind w:left="100" w:right="10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footerReference w:type="default" r:id="rId6"/>
          <w:type w:val="nextPage"/>
          <w:pgSz w:w="11920" w:h="16838"/>
          <w:pgMar w:left="1460" w:right="920" w:gutter="0" w:header="0" w:top="1040" w:footer="428" w:bottom="4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76" w:before="67" w:after="0"/>
        <w:ind w:left="440" w:right="200" w:firstLine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ự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966" w:right="215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 Thẩ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                               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5" w:right="11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h Tu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n            </w:t>
      </w:r>
      <w:r>
        <w:rPr>
          <w:rFonts w:cs="Times New Roman" w:ascii="Times New Roman" w:hAnsi="Times New Roman"/>
          <w:b/>
          <w:bCs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Bù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nh                      </w:t>
      </w:r>
      <w:r>
        <w:rPr>
          <w:rFonts w:cs="Times New Roman" w:ascii="Times New Roman" w:hAnsi="Times New Roman"/>
          <w:b/>
          <w:bCs/>
          <w:spacing w:val="4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n Hữu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1920" w:h="16838"/>
          <w:pgMar w:left="1120" w:right="800" w:gutter="0" w:header="0" w:top="1040" w:footer="428" w:bottom="4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:</w:t>
      </w:r>
    </w:p>
    <w:p>
      <w:pPr>
        <w:pStyle w:val="Normal"/>
        <w:widowControl w:val="false"/>
        <w:autoSpaceDE w:val="false"/>
        <w:spacing w:lineRule="exact" w:line="269" w:before="0" w:after="0"/>
        <w:ind w:left="36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ành phố </w:t>
      </w:r>
      <w:r>
        <w:rPr>
          <w:rFonts w:cs="Times New Roman" w:ascii="Times New Roman" w:hAnsi="Times New Roman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ẵ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4" w:before="0" w:after="0"/>
        <w:ind w:left="36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ò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SNV – CA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à N</w:t>
      </w:r>
      <w:r>
        <w:rPr>
          <w:rFonts w:cs="Times New Roman" w:ascii="Times New Roman" w:hAnsi="Times New Roman"/>
          <w:spacing w:val="-1"/>
          <w:sz w:val="24"/>
          <w:szCs w:val="24"/>
        </w:rPr>
        <w:t>ẵ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36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ụ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i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36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 c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ũ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36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36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QC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Đ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n 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ũ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ơn ;</w:t>
      </w:r>
    </w:p>
    <w:p>
      <w:pPr>
        <w:pStyle w:val="Normal"/>
        <w:widowControl w:val="false"/>
        <w:autoSpaceDE w:val="false"/>
        <w:spacing w:lineRule="auto" w:line="240" w:before="0" w:after="0"/>
        <w:ind w:left="36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á</w:t>
      </w:r>
      <w:r>
        <w:rPr>
          <w:rFonts w:cs="Times New Roman" w:ascii="Times New Roman" w:hAnsi="Times New Roman"/>
          <w:sz w:val="24"/>
          <w:szCs w:val="24"/>
        </w:rPr>
        <w:t>n n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 qu</w:t>
      </w:r>
      <w:r>
        <w:rPr>
          <w:rFonts w:cs="Times New Roman" w:ascii="Times New Roman" w:hAnsi="Times New Roman"/>
          <w:spacing w:val="-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ũ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ơn;</w:t>
      </w:r>
    </w:p>
    <w:p>
      <w:pPr>
        <w:pStyle w:val="Normal"/>
        <w:widowControl w:val="false"/>
        <w:autoSpaceDE w:val="false"/>
        <w:spacing w:lineRule="auto" w:line="240" w:before="0" w:after="0"/>
        <w:ind w:left="36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m Hò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ơn;</w:t>
      </w:r>
    </w:p>
    <w:p>
      <w:pPr>
        <w:pStyle w:val="Normal"/>
        <w:widowControl w:val="false"/>
        <w:autoSpaceDE w:val="false"/>
        <w:spacing w:lineRule="auto" w:line="240" w:before="0" w:after="0"/>
        <w:ind w:left="368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ạ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ữ Cô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ũ H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ơn;</w:t>
      </w:r>
    </w:p>
    <w:p>
      <w:pPr>
        <w:pStyle w:val="Normal"/>
        <w:widowControl w:val="false"/>
        <w:autoSpaceDE w:val="false"/>
        <w:spacing w:lineRule="auto" w:line="240" w:before="0" w:after="0"/>
        <w:ind w:left="36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>ữ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ười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ố tụ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36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ưu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88" w:before="24" w:after="0"/>
        <w:ind w:left="-24" w:right="79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Ẩ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5" w:right="161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sectPr>
      <w:type w:val="continuous"/>
      <w:pgSz w:w="11920" w:h="16838"/>
      <w:pgMar w:left="1120" w:right="800" w:gutter="0" w:header="0" w:top="1040" w:footer="428" w:bottom="484"/>
      <w:cols w:num="2" w:equalWidth="false" w:sep="false">
        <w:col w:w="4656" w:space="234"/>
        <w:col w:w="51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75405</wp:posOffset>
              </wp:positionH>
              <wp:positionV relativeFrom="page">
                <wp:posOffset>10280650</wp:posOffset>
              </wp:positionV>
              <wp:extent cx="13970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809.5pt;mso-position-vertical-relative:page;margin-left:3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0:10:00Z</dcterms:created>
  <dc:creator>Nguyen Thi Hong  Diem</dc:creator>
  <dc:description>Document was created by {applicationname}, version: {version}</dc:description>
  <cp:keywords/>
  <dc:language>en-US</dc:language>
  <cp:lastModifiedBy>PC</cp:lastModifiedBy>
  <dcterms:modified xsi:type="dcterms:W3CDTF">2024-03-16T10:10:00Z</dcterms:modified>
  <cp:revision>2</cp:revision>
  <dc:subject/>
  <dc:title/>
</cp:coreProperties>
</file>