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34" w:right="161" w:hanging="27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4010</wp:posOffset>
                </wp:positionH>
                <wp:positionV relativeFrom="paragraph">
                  <wp:posOffset>442595</wp:posOffset>
                </wp:positionV>
                <wp:extent cx="5905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0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,0e" stroked="t" o:allowincell="f" style="position:absolute;margin-left:126.3pt;margin-top:34.85pt;width:4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26" w:right="-45" w:hanging="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4810</wp:posOffset>
                </wp:positionH>
                <wp:positionV relativeFrom="paragraph">
                  <wp:posOffset>222250</wp:posOffset>
                </wp:positionV>
                <wp:extent cx="21145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30.3pt;margin-top:17.5pt;width:16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Tự 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800" w:gutter="0" w:header="0" w:top="1060" w:footer="0" w:bottom="0"/>
          <w:cols w:num="2" w:equalWidth="false" w:sep="false">
            <w:col w:w="2928" w:space="103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01" w:right="1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right="21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8" w:right="279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3" w:after="0"/>
        <w:ind w:left="41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à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8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2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7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lớ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2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/10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7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KHK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28" w:right="47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600" w:right="80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>ê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áp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52525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52525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ệ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52525"/>
          <w:sz w:val="28"/>
          <w:szCs w:val="28"/>
        </w:rPr>
        <w:t>i P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iện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52525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ần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ắc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5252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z w:val="28"/>
          <w:szCs w:val="28"/>
        </w:rPr>
        <w:t>ã</w:t>
      </w:r>
      <w:r>
        <w:rPr>
          <w:rFonts w:cs="Times New Roman" w:ascii="Times New Roman" w:hAnsi="Times New Roman"/>
          <w:color w:val="25252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ố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iện </w:t>
      </w:r>
      <w:r>
        <w:rPr>
          <w:rFonts w:cs="Times New Roman" w:ascii="Times New Roman" w:hAnsi="Times New Roman"/>
          <w:i/>
          <w:iCs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T, 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25252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 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ấn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>ê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7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ần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252525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8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ấ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ễn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T,</w:t>
      </w:r>
      <w:r>
        <w:rPr>
          <w:rFonts w:cs="Times New Roman" w:ascii="Times New Roman" w:hAnsi="Times New Roman"/>
          <w:color w:val="252525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6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ần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252525"/>
          <w:sz w:val="28"/>
          <w:szCs w:val="28"/>
        </w:rPr>
        <w:t>ễm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đơn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ầ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>ê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ảo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S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Tổ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52525"/>
          <w:sz w:val="28"/>
          <w:szCs w:val="28"/>
        </w:rPr>
        <w:t>ờ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áp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z w:val="28"/>
          <w:szCs w:val="28"/>
        </w:rPr>
        <w:t>ậ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>ê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 c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H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H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i/>
          <w:iCs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Bá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873" w:bottom="9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64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Đ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ễ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92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G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252525"/>
          <w:sz w:val="28"/>
          <w:szCs w:val="28"/>
        </w:rPr>
        <w:t>ơ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ăn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252525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Đức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S;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5252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z w:val="28"/>
          <w:szCs w:val="28"/>
        </w:rPr>
        <w:t>ã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P,</w:t>
      </w:r>
      <w:r>
        <w:rPr>
          <w:rFonts w:cs="Times New Roman" w:ascii="Times New Roman" w:hAnsi="Times New Roman"/>
          <w:color w:val="252525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H,</w:t>
      </w:r>
      <w:r>
        <w:rPr>
          <w:rFonts w:cs="Times New Roman" w:ascii="Times New Roman" w:hAnsi="Times New Roman"/>
          <w:color w:val="252525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ễ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ă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ă</w:t>
      </w:r>
      <w:r>
        <w:rPr>
          <w:rFonts w:cs="Times New Roman" w:ascii="Times New Roman" w:hAnsi="Times New Roman"/>
          <w:color w:val="252525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Tổ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ần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ấn</w:t>
      </w:r>
      <w:r>
        <w:rPr>
          <w:rFonts w:cs="Times New Roman" w:ascii="Times New Roman" w:hAnsi="Times New Roman"/>
          <w:color w:val="252525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z w:val="28"/>
          <w:szCs w:val="28"/>
        </w:rPr>
        <w:t>.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>ê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252525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z w:val="28"/>
          <w:szCs w:val="28"/>
        </w:rPr>
        <w:t>hố</w:t>
      </w:r>
      <w:r>
        <w:rPr>
          <w:rFonts w:cs="Times New Roman" w:ascii="Times New Roman" w:hAnsi="Times New Roman"/>
          <w:color w:val="252525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ấn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ặt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z w:val="28"/>
          <w:szCs w:val="28"/>
        </w:rPr>
        <w:t>â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252525"/>
          <w:sz w:val="28"/>
          <w:szCs w:val="28"/>
        </w:rPr>
        <w:t>: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ổ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hị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z w:val="28"/>
          <w:szCs w:val="28"/>
        </w:rPr>
        <w:t>ệ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. (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đơ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ử v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52525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3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c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 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 B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si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7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ồ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ỗ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 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ẩ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3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/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/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/8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/8/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/8/2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/8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/8/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1F1F1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E</w:t>
      </w:r>
      <w:r>
        <w:rPr>
          <w:rFonts w:cs="Times New Roman" w:ascii="Times New Roman" w:hAnsi="Times New Roman"/>
          <w:color w:val="000000"/>
          <w:sz w:val="28"/>
          <w:szCs w:val="28"/>
        </w:rPr>
        <w:t>R”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kỹ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g</w:t>
      </w:r>
    </w:p>
    <w:p>
      <w:pPr>
        <w:pStyle w:val="Normal"/>
        <w:widowControl w:val="false"/>
        <w:autoSpaceDE w:val="false"/>
        <w:spacing w:lineRule="exact" w:line="320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h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-K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81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L-K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O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i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r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ủ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5J30006796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63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Z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8498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Y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U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Y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Y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ử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: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5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L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 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ạ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1F1F1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tài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1F1F1F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1F1F1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F1F1F"/>
          <w:spacing w:val="1"/>
          <w:sz w:val="28"/>
          <w:szCs w:val="28"/>
        </w:rPr>
        <w:t>lý:</w:t>
      </w:r>
    </w:p>
    <w:p>
      <w:pPr>
        <w:pStyle w:val="Normal"/>
        <w:widowControl w:val="false"/>
        <w:autoSpaceDE w:val="false"/>
        <w:spacing w:lineRule="auto" w:line="240" w:before="67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xét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ữ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t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>.67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ữ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5</w:t>
      </w:r>
      <w:r>
        <w:rPr>
          <w:rFonts w:cs="Times New Roman" w:ascii="Times New Roman" w:hAnsi="Times New Roman"/>
          <w:color w:val="000000"/>
          <w:sz w:val="28"/>
          <w:szCs w:val="28"/>
        </w:rPr>
        <w:t>,6x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x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c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1F1F1F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1F1F1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1F1F1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1F1F1F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1F1F1F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1F1F1F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: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 C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Y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XU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ủ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YOT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59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6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ữ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8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8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ư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,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”;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9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 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 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5" w:after="0"/>
        <w:ind w:left="102" w:right="5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/8/20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69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/8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/8/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ữ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-P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ất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1020" w:gutter="0" w:header="0" w:top="1060" w:footer="873" w:bottom="929"/>
          <w:cols w:num="2" w:equalWidth="false" w:sep="false">
            <w:col w:w="447" w:space="222"/>
            <w:col w:w="8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102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/10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/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y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873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9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76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900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000đồ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uý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vi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u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 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x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 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ệc,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/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600" w:right="100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/8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7/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8/8/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ẩ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>”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”;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)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c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80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7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3" w:right="33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22" w:before="71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rữ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 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.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 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ụ án v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L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 v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|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|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n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68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”;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9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0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0" w:before="1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60" w:footer="873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i H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2" w:after="0"/>
        <w:ind w:left="1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52" w:hanging="0"/>
        <w:rPr/>
      </w:pP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hòng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h</w:t>
      </w:r>
    </w:p>
    <w:p>
      <w:pPr>
        <w:pStyle w:val="Normal"/>
        <w:widowControl w:val="false"/>
        <w:autoSpaceDE w:val="false"/>
        <w:spacing w:lineRule="exact" w:line="252" w:before="0" w:after="0"/>
        <w:ind w:left="1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1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 S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á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-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5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4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7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Quang</w:t>
      </w:r>
    </w:p>
    <w:sectPr>
      <w:type w:val="continuous"/>
      <w:pgSz w:w="11920" w:h="16860"/>
      <w:pgMar w:left="1600" w:right="1020" w:gutter="0" w:header="0" w:top="1060" w:footer="873" w:bottom="929"/>
      <w:cols w:num="2" w:equalWidth="false" w:sep="false">
        <w:col w:w="3735" w:space="1522"/>
        <w:col w:w="40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9980930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5.9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7:00Z</dcterms:created>
  <dc:creator>NHC</dc:creator>
  <dc:description>Document was created by {applicationname}, version: {version}</dc:description>
  <cp:keywords/>
  <dc:language>en-US</dc:language>
  <cp:lastModifiedBy>PC</cp:lastModifiedBy>
  <dcterms:modified xsi:type="dcterms:W3CDTF">2023-12-22T01:57:00Z</dcterms:modified>
  <cp:revision>2</cp:revision>
  <dc:subject/>
  <dc:title/>
</cp:coreProperties>
</file>