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415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ragraph">
                  <wp:posOffset>444500</wp:posOffset>
                </wp:positionV>
                <wp:extent cx="5111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142.8pt;margin-top:35pt;width:4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610" w:right="3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Ạ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6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1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-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1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985</wp:posOffset>
                </wp:positionH>
                <wp:positionV relativeFrom="paragraph">
                  <wp:posOffset>226060</wp:posOffset>
                </wp:positionV>
                <wp:extent cx="21901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9" h="0">
                              <a:moveTo>
                                <a:pt x="0" y="0"/>
                              </a:moveTo>
                              <a:lnTo>
                                <a:pt x="34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9,0e" stroked="t" o:allowincell="f" style="position:absolute;margin-left:310.55pt;margin-top:17.8pt;width:172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cols w:num="2" w:equalWidth="false" w:sep="false">
            <w:col w:w="3093" w:space="532"/>
            <w:col w:w="5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59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6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58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6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à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9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5-</w:t>
      </w:r>
      <w:r>
        <w:rPr>
          <w:rFonts w:cs="Times New Roman" w:ascii="Times New Roman" w:hAnsi="Times New Roman"/>
          <w:spacing w:val="-1"/>
          <w:sz w:val="28"/>
          <w:szCs w:val="28"/>
        </w:rPr>
        <w:t>9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696" w:bottom="75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 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i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2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09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1" w:hanging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62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 Lệ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</w:p>
    <w:sectPr>
      <w:type w:val="continuous"/>
      <w:pgSz w:w="11920" w:h="16838"/>
      <w:pgMar w:left="1600" w:right="1020" w:gutter="0" w:header="0" w:top="1040" w:footer="696" w:bottom="752"/>
      <w:cols w:num="2" w:equalWidth="false" w:sep="false">
        <w:col w:w="3206" w:space="1066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10793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5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10793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5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10793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5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10793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5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28T01:00:00Z</dcterms:modified>
  <cp:revision>2</cp:revision>
  <dc:subject/>
  <dc:title/>
</cp:coreProperties>
</file>