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72" w:right="28" w:hanging="28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ragraph">
                  <wp:posOffset>469900</wp:posOffset>
                </wp:positionV>
                <wp:extent cx="7315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28.45pt;margin-top:37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-45" w:hanging="38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01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auto" w:line="240" w:before="2" w:after="0"/>
        <w:ind w:left="1253" w:right="11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6225</wp:posOffset>
                </wp:positionH>
                <wp:positionV relativeFrom="paragraph">
                  <wp:posOffset>231775</wp:posOffset>
                </wp:positionV>
                <wp:extent cx="21482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321.75pt;margin-top:18.25pt;width:169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60" w:right="880" w:gutter="0" w:header="0" w:top="1040" w:footer="443" w:bottom="499"/>
          <w:pgNumType w:start="1" w:fmt="decimal"/>
          <w:cols w:num="2" w:equalWidth="false" w:sep="false">
            <w:col w:w="2919" w:space="692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4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5" w:right="2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24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98" w:after="0"/>
        <w:ind w:left="242" w:right="2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2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" w:right="19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5" w:after="0"/>
        <w:ind w:left="242" w:right="2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9" w:after="0"/>
        <w:ind w:left="242" w:right="2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42" w:right="19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5/8/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42" w:right="2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60" w:right="880" w:gutter="0" w:header="0" w:top="1040" w:footer="443" w:bottom="4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624" w:right="67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,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p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3/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0/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/2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6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0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7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phú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 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107" w:right="25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 C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: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0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24" w:before="22" w:after="0"/>
        <w:ind w:left="668" w:right="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ướ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ó cơ s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B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23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: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ại Đ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2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SNV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ph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Q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ỉ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m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KSND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27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ổ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t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ò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 sơ</w:t>
      </w:r>
    </w:p>
    <w:sectPr>
      <w:footerReference w:type="default" r:id="rId6"/>
      <w:type w:val="nextPage"/>
      <w:pgSz w:w="11920" w:h="16838"/>
      <w:pgMar w:left="1600" w:right="1020" w:gutter="0" w:header="0" w:top="1040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271125</wp:posOffset>
              </wp:positionV>
              <wp:extent cx="13335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808.7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4:00Z</dcterms:created>
  <dc:creator>Huyenltt</dc:creator>
  <dc:description>Document was created by {applicationname}, version: {version}</dc:description>
  <cp:keywords/>
  <dc:language>en-US</dc:language>
  <cp:lastModifiedBy>PC</cp:lastModifiedBy>
  <dcterms:modified xsi:type="dcterms:W3CDTF">2024-03-16T09:54:00Z</dcterms:modified>
  <cp:revision>2</cp:revision>
  <dc:subject/>
  <dc:title/>
</cp:coreProperties>
</file>