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1" w:after="0"/>
        <w:ind w:left="940" w:right="8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 w:color="497DBA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u w:val="single" w:color="497DBA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u w:val="single" w:color="497DBA"/>
        </w:rPr>
        <w:t>Ỉ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u w:val="single" w:color="497DB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 w:color="497DBA"/>
        </w:rPr>
        <w:t xml:space="preserve">H 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  <w:u w:val="single" w:color="497DBA"/>
        </w:rPr>
        <w:t>BK</w:t>
      </w:r>
      <w:r>
        <w:rPr>
          <w:rFonts w:cs="Times New Roman" w:ascii="Times New Roman" w:hAnsi="Times New Roman"/>
          <w:b/>
          <w:bCs/>
          <w:sz w:val="27"/>
          <w:szCs w:val="27"/>
          <w:u w:val="single" w:color="497DB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96" w:right="-48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3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063" w:right="11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1830</wp:posOffset>
                </wp:positionH>
                <wp:positionV relativeFrom="paragraph">
                  <wp:posOffset>226695</wp:posOffset>
                </wp:positionV>
                <wp:extent cx="1847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0">
                              <a:moveTo>
                                <a:pt x="0" y="0"/>
                              </a:moveTo>
                              <a:lnTo>
                                <a:pt x="2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0,0e" stroked="t" o:allowincell="f" style="position:absolute;margin-left:352.9pt;margin-top:17.85pt;width:145.45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60" w:gutter="0" w:header="0" w:top="1460" w:footer="0" w:bottom="280"/>
          <w:cols w:num="2" w:equalWidth="false" w:sep="false">
            <w:col w:w="3618" w:space="186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0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22" w:before="0" w:after="0"/>
        <w:ind w:left="127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7" w:right="2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 B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ký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2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ế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0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sectPr>
          <w:type w:val="continuous"/>
          <w:pgSz w:w="11920" w:h="16860"/>
          <w:pgMar w:left="1600" w:right="7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3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82" w:right="30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-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ả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4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600" w:right="900" w:gutter="0" w:header="761" w:top="980" w:footer="872" w:bottom="92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cấp 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Ha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600" w:right="900" w:gutter="0" w:header="761" w:top="980" w:footer="872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4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C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d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(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 S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ô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/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 n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đ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…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ấp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h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2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/7/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0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900" w:gutter="0" w:header="761" w:top="980" w:footer="918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ử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ỗ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9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4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”. 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c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c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600" w:right="900" w:gutter="0" w:header="761" w:top="9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cộ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t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7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9" w:firstLine="4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6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1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6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0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: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”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L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600" w:right="900" w:gutter="0" w:header="761" w:top="9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đ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ệ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CK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C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ống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42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ống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 T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600" w:right="900" w:gutter="0" w:header="761" w:top="98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6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FF"/>
          <w:spacing w:val="-42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93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 C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”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1600" w:right="900" w:gutter="0" w:header="761" w:top="980" w:footer="949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z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z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 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7/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691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right="34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 n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600" w:right="900" w:gutter="0" w:header="761" w:top="980" w:footer="949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/7/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" w:right="7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ả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001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/4/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 v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" w:right="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600" w:right="900" w:gutter="0" w:header="761" w:top="980" w:footer="101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382" w:right="6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320" w:right="900" w:gutter="0" w:header="761" w:top="98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1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ồ s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n ninh điều t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ình sự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ố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ụ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auto" w:line="240" w:before="29" w:after="0"/>
        <w:ind w:left="72" w:right="8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</w:p>
    <w:p>
      <w:pPr>
        <w:pStyle w:val="Normal"/>
        <w:widowControl w:val="false"/>
        <w:autoSpaceDE w:val="false"/>
        <w:spacing w:lineRule="auto" w:line="240" w:before="0" w:after="0"/>
        <w:ind w:left="-44" w:right="7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right="17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1920" w:h="16860"/>
      <w:pgMar w:left="1320" w:right="900" w:gutter="0" w:header="761" w:top="980" w:footer="1014" w:bottom="1070"/>
      <w:cols w:num="2" w:equalWidth="false" w:sep="false">
        <w:col w:w="3289" w:space="1478"/>
        <w:col w:w="4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9575</wp:posOffset>
              </wp:positionH>
              <wp:positionV relativeFrom="page">
                <wp:posOffset>9909810</wp:posOffset>
              </wp:positionV>
              <wp:extent cx="1689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spacing w:val="1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3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spacing w:val="1"/>
                        <w:position w:val="1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9909810</wp:posOffset>
              </wp:positionV>
              <wp:extent cx="9652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3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9575</wp:posOffset>
              </wp:positionH>
              <wp:positionV relativeFrom="page">
                <wp:posOffset>9909810</wp:posOffset>
              </wp:positionV>
              <wp:extent cx="1689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spacing w:val="1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3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spacing w:val="1"/>
                        <w:position w:val="1"/>
                      </w:rPr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01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mailto:haducnam93@gmail.com" TargetMode="External"/><Relationship Id="rId15" Type="http://schemas.openxmlformats.org/officeDocument/2006/relationships/hyperlink" Target="mailto:haduccong93@gmail.com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2:00Z</dcterms:created>
  <dc:creator>tuyettt</dc:creator>
  <dc:description>Document was created by {applicationname}, version: {version}</dc:description>
  <cp:keywords/>
  <dc:language>en-US</dc:language>
  <cp:lastModifiedBy>PC</cp:lastModifiedBy>
  <dcterms:modified xsi:type="dcterms:W3CDTF">2023-12-19T02:02:00Z</dcterms:modified>
  <cp:revision>2</cp:revision>
  <dc:subject/>
  <dc:title/>
</cp:coreProperties>
</file>