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329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06" w:right="1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Ỉ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H  ĐIỆ N  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7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6" w:before="0" w:after="0"/>
        <w:ind w:left="958" w:righ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02735</wp:posOffset>
                </wp:positionH>
                <wp:positionV relativeFrom="paragraph">
                  <wp:posOffset>214630</wp:posOffset>
                </wp:positionV>
                <wp:extent cx="205041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9" h="0">
                              <a:moveTo>
                                <a:pt x="0" y="0"/>
                              </a:moveTo>
                              <a:lnTo>
                                <a:pt x="32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9,0e" stroked="t" o:allowincell="f" style="position:absolute;margin-left:323.05pt;margin-top:16.9pt;width:161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400" w:right="1000" w:gutter="0" w:header="0" w:top="1060" w:footer="0" w:bottom="280"/>
          <w:cols w:num="2" w:equalWidth="false" w:sep="false">
            <w:col w:w="2640" w:space="1326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549" w:right="6553" w:hanging="449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3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-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-2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8" w:right="37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418" w:right="12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5" w:right="21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868" w:right="2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3696" w:right="37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302" w:right="794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302" w:right="56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</w:p>
    <w:p>
      <w:pPr>
        <w:pStyle w:val="Normal"/>
        <w:widowControl w:val="false"/>
        <w:autoSpaceDE w:val="false"/>
        <w:spacing w:lineRule="auto" w:line="240" w:before="0" w:after="0"/>
        <w:ind w:left="302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302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302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2" w:right="81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T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exact" w:line="322" w:before="0" w:after="0"/>
        <w:ind w:left="3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i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ệ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1" w:before="0" w:after="0"/>
        <w:ind w:left="3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302" w:right="48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2" w:right="8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3847" w:right="3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302" w:right="8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96" w:after="0"/>
        <w:ind w:left="302" w:right="82" w:firstLine="58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400" w:right="10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ỡ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mặ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6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58" w:firstLine="58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bỏ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8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ất </w:t>
      </w:r>
      <w:r>
        <w:rPr>
          <w:rFonts w:cs="Times New Roman" w:ascii="Times New Roman" w:hAnsi="Times New Roman"/>
          <w:spacing w:val="1"/>
          <w:sz w:val="28"/>
          <w:szCs w:val="28"/>
        </w:rPr>
        <w:t>v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3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75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B-P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ổ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5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58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58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61" w:firstLine="58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à H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19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6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66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75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 t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 tộ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 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 h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ộ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59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l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iấy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nh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C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a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56" w:firstLine="56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3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/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/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0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o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1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1" w:right="81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B-P2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6"/>
          <w:type w:val="nextPage"/>
          <w:pgSz w:w="11920" w:h="16860"/>
          <w:pgMar w:left="1600" w:right="1020" w:gutter="0" w:header="75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7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t 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 c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ức độ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ầ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 hì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r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t 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 tình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6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ề hình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" w:firstLine="56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7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ề hình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 đ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 th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t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 Hì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 k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 án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headerReference w:type="default" r:id="rId7"/>
          <w:type w:val="nextPage"/>
          <w:pgSz w:w="11920" w:h="16860"/>
          <w:pgMar w:left="1600" w:right="1020" w:gutter="0" w:header="75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1" w:firstLine="58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8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6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 c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80" w:firstLine="58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 án 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3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6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V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7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0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c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4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firstLine="58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tụ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6" w:right="344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98" w:after="0"/>
        <w:ind w:left="519" w:right="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9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un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0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 bố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 đo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9" w:right="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9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ổ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0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8"/>
          <w:type w:val="nextPage"/>
          <w:pgSz w:w="11920" w:h="16860"/>
          <w:pgMar w:left="1600" w:right="1020" w:gutter="0" w:header="75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8" w:after="0"/>
        <w:ind w:left="522" w:right="7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ườ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ự: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108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2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3" w:firstLine="58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661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3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33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2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/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0/1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Ủ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661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7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60"/>
          <w:pgMar w:left="1600" w:right="860" w:gutter="0" w:header="75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V</w:t>
      </w:r>
      <w:r>
        <w:rPr>
          <w:rFonts w:cs="Times New Roman" w:ascii="Times New Roman" w:hAnsi="Times New Roman"/>
          <w:color w:val="000000"/>
        </w:rPr>
        <w:t>ụ 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á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đốc 1 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t</w:t>
      </w:r>
      <w:r>
        <w:rPr>
          <w:rFonts w:cs="Times New Roman" w:ascii="Times New Roman" w:hAnsi="Times New Roman"/>
          <w:color w:val="000000"/>
        </w:rPr>
        <w:t>ố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ao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ấp ca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ên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 xml:space="preserve">ông a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Đi</w:t>
      </w:r>
      <w:r>
        <w:rPr>
          <w:rFonts w:cs="Times New Roman" w:ascii="Times New Roman" w:hAnsi="Times New Roman"/>
          <w:color w:val="000000"/>
        </w:rPr>
        <w:t>ện B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0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1"/>
        </w:rPr>
        <w:t>)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hòng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 xml:space="preserve">ông a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rạ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ạ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ạ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ục 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ân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ự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ệ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ê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ở T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Đi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ê</w:t>
      </w:r>
      <w:r>
        <w:rPr>
          <w:rFonts w:cs="Times New Roman" w:ascii="Times New Roman" w:hAnsi="Times New Roman"/>
          <w:color w:val="000000"/>
        </w:rPr>
        <w:t>n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Lưu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</w:rPr>
        <w:t>H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636" w:hanging="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7" w:right="25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Đã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ý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6" w:right="190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ễn Th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sectPr>
      <w:type w:val="continuous"/>
      <w:pgSz w:w="11920" w:h="16860"/>
      <w:pgMar w:left="1600" w:right="860" w:gutter="0" w:header="750" w:top="980" w:footer="0" w:bottom="280"/>
      <w:cols w:num="2" w:equalWidth="false" w:sep="false">
        <w:col w:w="3137" w:space="1102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46355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8265</wp:posOffset>
              </wp:positionH>
              <wp:positionV relativeFrom="page">
                <wp:posOffset>463550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8265</wp:posOffset>
              </wp:positionH>
              <wp:positionV relativeFrom="page">
                <wp:posOffset>463550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8265</wp:posOffset>
              </wp:positionH>
              <wp:positionV relativeFrom="page">
                <wp:posOffset>463550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8265</wp:posOffset>
              </wp:positionH>
              <wp:positionV relativeFrom="page">
                <wp:posOffset>463550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8265</wp:posOffset>
              </wp:positionH>
              <wp:positionV relativeFrom="page">
                <wp:posOffset>463550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60" w:leader="none"/>
        <w:tab w:val="right" w:pos="95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thuvienphapluat.vn/van-ban/thue-phi-le-phi/nghi-quyet-326-2016-ubtvqh14-muc-thu-mien-giam-thu-nop-quan-ly-su-dung-an-phi-le-phi-toa-an-337085.aspx" TargetMode="External"/><Relationship Id="rId4" Type="http://schemas.openxmlformats.org/officeDocument/2006/relationships/hyperlink" Target="https://thuvienphapluat.vn/van-ban/thue-phi-le-phi/nghi-quyet-326-2016-ubtvqh14-muc-thu-mien-giam-thu-nop-quan-ly-su-dung-an-phi-le-phi-toa-an-337085.aspx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36:00Z</dcterms:created>
  <dc:creator>Thanh An</dc:creator>
  <dc:description>Document was created by {applicationname}, version: {version}</dc:description>
  <cp:keywords/>
  <dc:language>en-US</dc:language>
  <cp:lastModifiedBy>PC</cp:lastModifiedBy>
  <dcterms:modified xsi:type="dcterms:W3CDTF">2024-04-01T03:36:00Z</dcterms:modified>
  <cp:revision>2</cp:revision>
  <dc:subject/>
  <dc:title>Tßa ¸n nh©n d©n</dc:title>
</cp:coreProperties>
</file>