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322" w:right="57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236855</wp:posOffset>
                </wp:positionV>
                <wp:extent cx="8642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0">
                              <a:moveTo>
                                <a:pt x="0" y="0"/>
                              </a:moveTo>
                              <a:lnTo>
                                <a:pt x="13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1,0e" stroked="t" o:allowincell="f" style="position:absolute;margin-left:108.95pt;margin-top:18.65pt;width:6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ẮK</w:t>
      </w:r>
    </w:p>
    <w:p>
      <w:pPr>
        <w:pStyle w:val="Normal"/>
        <w:widowControl w:val="false"/>
        <w:autoSpaceDE w:val="false"/>
        <w:spacing w:lineRule="atLeast" w:line="350" w:before="62" w:after="0"/>
        <w:ind w:left="167" w:right="-45" w:hanging="6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4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9" w:after="0"/>
        <w:ind w:left="958" w:righ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276860</wp:posOffset>
                </wp:positionV>
                <wp:extent cx="21158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0">
                              <a:moveTo>
                                <a:pt x="0" y="0"/>
                              </a:moveTo>
                              <a:lnTo>
                                <a:pt x="3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1,0e" stroked="t" o:allowincell="f" style="position:absolute;margin-left:334.3pt;margin-top:21.8pt;width:16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700" w:gutter="0" w:header="0" w:top="1120" w:footer="620" w:bottom="676"/>
          <w:pgNumType w:start="1" w:fmt="decimal"/>
          <w:cols w:num="2" w:equalWidth="false" w:sep="false">
            <w:col w:w="2911" w:space="1156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386" w:right="1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6" w:right="23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668" w:right="304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" w:after="0"/>
        <w:ind w:left="27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668" w:right="10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right="1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9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1" w:after="0"/>
        <w:ind w:left="102" w:right="9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68" w:right="63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10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0" w:after="0"/>
        <w:ind w:left="102"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9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sectPr>
          <w:type w:val="continuous"/>
          <w:pgSz w:w="11920" w:h="16860"/>
          <w:pgMar w:left="1600" w:right="700" w:gutter="0" w:header="0" w:top="1120" w:footer="620" w:bottom="6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14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62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Pí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</w:p>
    <w:p>
      <w:pPr>
        <w:sectPr>
          <w:type w:val="continuous"/>
          <w:pgSz w:w="11920" w:h="16860"/>
          <w:pgMar w:left="1600" w:right="740" w:gutter="0" w:header="0" w:top="1060" w:footer="620" w:bottom="676"/>
          <w:cols w:num="2" w:equalWidth="false" w:sep="false">
            <w:col w:w="518" w:space="150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060" w:footer="620" w:bottom="676"/>
          <w:cols w:num="2" w:equalWidth="false" w:sep="false">
            <w:col w:w="1994" w:space="1666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l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r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9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củ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ắ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6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740" w:gutter="0" w:header="0" w:top="1060" w:footer="620" w:bottom="6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1" w:after="0"/>
        <w:ind w:left="102" w:right="5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86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93" w:after="0"/>
        <w:ind w:left="102"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ẩm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ầ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ê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ch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1" w:after="0"/>
        <w:ind w:left="102" w:right="59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86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 cứ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6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3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8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ắ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4" w:after="0"/>
        <w:ind w:left="102" w:right="6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, 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3" w:after="0"/>
        <w:ind w:left="102" w:right="57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1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62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ối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ấp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ắ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ắ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ản</w:t>
      </w:r>
      <w:r>
        <w:rPr>
          <w:rFonts w:cs="Times New Roman" w:ascii="Times New Roman" w:hAnsi="Times New Roman"/>
          <w:color w:val="000000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ắ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ắ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4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CQ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ắ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ắ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ắ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ắ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-24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21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7" w:right="180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sectPr>
      <w:type w:val="continuous"/>
      <w:pgSz w:w="11920" w:h="16860"/>
      <w:pgMar w:left="1600" w:right="740" w:gutter="0" w:header="0" w:top="1060" w:footer="620" w:bottom="676"/>
      <w:cols w:num="2" w:equalWidth="false" w:sep="false">
        <w:col w:w="3516" w:space="892"/>
        <w:col w:w="5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5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9:55:00Z</dcterms:modified>
  <cp:revision>2</cp:revision>
  <dc:subject/>
  <dc:title/>
</cp:coreProperties>
</file>