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600" w:right="31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91030</wp:posOffset>
                </wp:positionH>
                <wp:positionV relativeFrom="paragraph">
                  <wp:posOffset>429895</wp:posOffset>
                </wp:positionV>
                <wp:extent cx="4159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0">
                              <a:moveTo>
                                <a:pt x="0" y="0"/>
                              </a:moveTo>
                              <a:lnTo>
                                <a:pt x="6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5,0e" stroked="t" o:allowincell="f" style="position:absolute;margin-left:148.9pt;margin-top:33.85pt;width:32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26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36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78" w:after="0"/>
        <w:ind w:left="-44" w:right="5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713" w:right="78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0205</wp:posOffset>
                </wp:positionH>
                <wp:positionV relativeFrom="paragraph">
                  <wp:posOffset>235585</wp:posOffset>
                </wp:positionV>
                <wp:extent cx="223901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6" h="0">
                              <a:moveTo>
                                <a:pt x="0" y="0"/>
                              </a:moveTo>
                              <a:lnTo>
                                <a:pt x="35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6,0e" stroked="t" o:allowincell="f" style="position:absolute;margin-left:329.15pt;margin-top:18.55pt;width:176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960" w:gutter="0" w:header="0" w:top="1040" w:footer="738" w:bottom="794"/>
          <w:pgNumType w:start="1" w:fmt="decimal"/>
          <w:cols w:num="2" w:equalWidth="false" w:sep="false">
            <w:col w:w="3225" w:space="1014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8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H</w:t>
      </w:r>
    </w:p>
    <w:p>
      <w:pPr>
        <w:pStyle w:val="Normal"/>
        <w:widowControl w:val="false"/>
        <w:autoSpaceDE w:val="false"/>
        <w:spacing w:lineRule="auto" w:line="496" w:before="64" w:after="0"/>
        <w:ind w:left="1237" w:right="1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9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12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6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11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5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5" w:before="64" w:after="0"/>
        <w:ind w:left="102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12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”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sectPr>
          <w:type w:val="continuous"/>
          <w:pgSz w:w="11920" w:h="16838"/>
          <w:pgMar w:left="1600" w:right="960" w:gutter="0" w:header="0" w:top="1040" w:footer="738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42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ĐKN</w:t>
      </w:r>
      <w:r>
        <w:rPr>
          <w:rFonts w:cs="Times New Roman" w:ascii="Times New Roman" w:hAnsi="Times New Roman"/>
          <w:sz w:val="28"/>
          <w:szCs w:val="28"/>
        </w:rPr>
        <w:t xml:space="preserve">C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v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85" w:before="6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ĐKN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5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ĐKN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5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60" w:footer="738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ĐKN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r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ắ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Mã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 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hò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60" w:footer="738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02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”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m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60" w:footer="738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i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3" w:righ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 xml:space="preserve">a đổi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60" w:footer="738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ìn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60" w:footer="885" w:bottom="941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60" w:footer="885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sectPr>
          <w:type w:val="continuous"/>
          <w:pgSz w:w="11920" w:h="16838"/>
          <w:pgMar w:left="1600" w:right="1020" w:gutter="0" w:header="0" w:top="1060" w:footer="885" w:bottom="941"/>
          <w:cols w:num="2" w:equalWidth="false" w:sep="false">
            <w:col w:w="732" w:space="90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2" w:right="3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1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,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, s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sectPr>
          <w:type w:val="continuous"/>
          <w:pgSz w:w="11920" w:h="16838"/>
          <w:pgMar w:left="1600" w:right="1020" w:gutter="0" w:header="0" w:top="1060" w:footer="885" w:bottom="9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4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397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20" w:h="16838"/>
          <w:pgMar w:left="1600" w:right="680" w:gutter="0" w:header="0" w:top="1060" w:footer="885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1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 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24" w:after="0"/>
        <w:ind w:left="102" w:right="-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21" w:after="0"/>
        <w:ind w:left="102" w:right="-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ơ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ản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ề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ự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 Đ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H</w:t>
      </w:r>
      <w:r>
        <w:rPr>
          <w:rFonts w:cs="Times New Roman" w:ascii="Times New Roman" w:hAnsi="Times New Roman"/>
          <w:spacing w:val="-2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ự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298" w:before="34" w:after="0"/>
        <w:ind w:left="-22" w:right="8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4" w:right="13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Đ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>ấ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u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1" w:right="120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38"/>
      <w:pgMar w:left="1600" w:right="680" w:gutter="0" w:header="0" w:top="1060" w:footer="885" w:bottom="941"/>
      <w:cols w:num="2" w:equalWidth="false" w:sep="false">
        <w:col w:w="3930" w:space="958"/>
        <w:col w:w="4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9987915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86.4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5090</wp:posOffset>
              </wp:positionH>
              <wp:positionV relativeFrom="page">
                <wp:posOffset>9987915</wp:posOffset>
              </wp:positionV>
              <wp:extent cx="13335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86.4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9987915</wp:posOffset>
              </wp:positionV>
              <wp:extent cx="13335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86.4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14:00Z</dcterms:created>
  <dc:creator>Hai</dc:creator>
  <dc:description>Document was created by {applicationname}, version: {version}</dc:description>
  <cp:keywords>FoxChit SOFTWARE SOLUTIONS</cp:keywords>
  <dc:language>en-US</dc:language>
  <cp:lastModifiedBy>PC</cp:lastModifiedBy>
  <dcterms:modified xsi:type="dcterms:W3CDTF">2024-02-15T01:14:00Z</dcterms:modified>
  <cp:revision>2</cp:revision>
  <dc:subject>Bc Tấn</dc:subject>
  <dc:title>hinhsu</dc:title>
</cp:coreProperties>
</file>