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8" w:after="0"/>
        <w:ind w:left="496" w:right="16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ragraph">
                  <wp:posOffset>566420</wp:posOffset>
                </wp:positionV>
                <wp:extent cx="93027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0">
                              <a:moveTo>
                                <a:pt x="0" y="0"/>
                              </a:moveTo>
                              <a:lnTo>
                                <a:pt x="14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4,0e" stroked="t" o:allowincell="f" style="position:absolute;margin-left:116.45pt;margin-top:44.6pt;width:7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4" w:after="0"/>
        <w:ind w:left="78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41" w:right="123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2235</wp:posOffset>
                </wp:positionH>
                <wp:positionV relativeFrom="paragraph">
                  <wp:posOffset>320675</wp:posOffset>
                </wp:positionV>
                <wp:extent cx="215455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3" h="0">
                              <a:moveTo>
                                <a:pt x="0" y="0"/>
                              </a:moveTo>
                              <a:lnTo>
                                <a:pt x="33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2,0e" stroked="t" o:allowincell="f" style="position:absolute;margin-left:308.05pt;margin-top:25.25pt;width:169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NHÂN D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NH</w:t>
      </w:r>
    </w:p>
    <w:p>
      <w:pPr>
        <w:sectPr>
          <w:footerReference w:type="default" r:id="rId2"/>
          <w:type w:val="nextPage"/>
          <w:pgSz w:w="11920" w:h="16838"/>
          <w:pgMar w:left="1240" w:right="980" w:gutter="0" w:header="0" w:top="1360" w:footer="323" w:bottom="379"/>
          <w:pgNumType w:start="1" w:fmt="decimal"/>
          <w:cols w:num="2" w:equalWidth="false" w:sep="false">
            <w:col w:w="3361" w:space="248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311" w:right="1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35" w:after="0"/>
        <w:ind w:left="1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599" w:right="1688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6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1"/>
          <w:sz w:val="28"/>
          <w:szCs w:val="28"/>
        </w:rPr>
        <w:t>r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9" w:right="409" w:firstLine="8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38" w:after="0"/>
        <w:ind w:left="2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9" w:after="0"/>
        <w:ind w:left="200" w:right="40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2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00" w:right="3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u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ê</w:t>
      </w:r>
      <w:r>
        <w:rPr>
          <w:rFonts w:cs="Times New Roman" w:ascii="Times New Roman" w:hAnsi="Times New Roman"/>
          <w:spacing w:val="-3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/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>ặ</w:t>
      </w:r>
      <w:r>
        <w:rPr>
          <w:rFonts w:cs="Times New Roman" w:ascii="Times New Roman" w:hAnsi="Times New Roman"/>
          <w:spacing w:val="-1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00" w:right="39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19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pacing w:val="-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ê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2"/>
          <w:sz w:val="28"/>
          <w:szCs w:val="28"/>
        </w:rPr>
        <w:t>ặ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1" w:right="3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00" w:right="41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00" w:right="40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sectPr>
          <w:type w:val="continuous"/>
          <w:pgSz w:w="11920" w:h="16838"/>
          <w:pgMar w:left="1240" w:right="980" w:gutter="0" w:header="0" w:top="1360" w:footer="323" w:bottom="3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73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Bắ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1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i: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309" w:before="98" w:after="0"/>
        <w:ind w:left="10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đ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n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1920" w:h="16838"/>
          <w:pgMar w:left="1340" w:right="1320" w:gutter="0" w:header="0" w:top="138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right="44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u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59" w:after="0"/>
        <w:ind w:left="776" w:right="9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82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6" w:right="2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 đ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88" w:after="0"/>
        <w:ind w:left="100" w:right="66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p 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k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b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h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 n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 k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ỷ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 b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T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ă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̃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ô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ổ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đo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b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cs="Times New Roman" w:ascii="Times New Roman" w:hAnsi="Times New Roman"/>
          <w:spacing w:val="-1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36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37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s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9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́c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y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9" w:after="0"/>
        <w:ind w:left="100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9" w:right="3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h p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u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5"/>
          <w:type w:val="nextPage"/>
          <w:pgSz w:w="11920" w:h="16838"/>
          <w:pgMar w:left="1340" w:right="1320" w:gutter="0" w:header="0" w:top="136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1" w:before="59" w:after="0"/>
        <w:ind w:left="100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9" w:firstLine="72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ư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340" w:right="1300" w:gutter="0" w:header="0" w:top="1360" w:footer="323" w:bottom="3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ẵ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ẵ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ê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pacing w:val="3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06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K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ườ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ố t</w:t>
      </w:r>
      <w:r>
        <w:rPr>
          <w:rFonts w:cs="Times New Roman" w:ascii="Times New Roman" w:hAnsi="Times New Roman"/>
          <w:spacing w:val="1"/>
          <w:sz w:val="20"/>
          <w:szCs w:val="20"/>
        </w:rPr>
        <w:t>ụ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ồ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24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T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38"/>
          <w:pgMar w:left="1340" w:right="1300" w:gutter="0" w:header="0" w:top="1360" w:footer="323" w:bottom="379"/>
          <w:cols w:num="2" w:equalWidth="false" w:sep="false">
            <w:col w:w="2667" w:space="1502"/>
            <w:col w:w="5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184" w:right="4180" w:hanging="0"/>
        <w:jc w:val="center"/>
        <w:rPr>
          <w:rFonts w:cs="Calibri"/>
        </w:rPr>
      </w:pPr>
      <w:r>
        <w:rPr>
          <w:rFonts w:cs="Calibri"/>
        </w:rPr>
        <w:t>6</w:t>
      </w:r>
    </w:p>
    <w:sectPr>
      <w:footerReference w:type="default" r:id="rId7"/>
      <w:type w:val="nextPage"/>
      <w:pgSz w:w="11920" w:h="16838"/>
      <w:pgMar w:left="1680" w:right="1680" w:gutter="0" w:header="0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1100</wp:posOffset>
              </wp:positionH>
              <wp:positionV relativeFrom="page">
                <wp:posOffset>1034415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4.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33:00Z</dcterms:created>
  <dc:creator>khakha</dc:creator>
  <dc:description>Document was created by {applicationname}, version: {version}</dc:description>
  <cp:keywords/>
  <dc:language>en-US</dc:language>
  <cp:lastModifiedBy>PC</cp:lastModifiedBy>
  <dcterms:modified xsi:type="dcterms:W3CDTF">2023-10-04T03:33:00Z</dcterms:modified>
  <cp:revision>2</cp:revision>
  <dc:subject/>
  <dc:title/>
</cp:coreProperties>
</file>