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20" w:right="245" w:hanging="20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429260</wp:posOffset>
                </wp:positionV>
                <wp:extent cx="75374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1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7,0e" stroked="t" o:allowincell="f" style="position:absolute;margin-left:129.3pt;margin-top:33.8pt;width:5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-42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11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60" w:right="1000" w:gutter="0" w:header="0" w:top="1060" w:footer="692" w:bottom="748"/>
          <w:pgNumType w:start="1" w:fmt="decimal"/>
          <w:cols w:num="2" w:equalWidth="false" w:sep="false">
            <w:col w:w="3268" w:space="642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7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219" w:right="1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76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2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60" w:right="1000" w:gutter="0" w:header="0" w:top="106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5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4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về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6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18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31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46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r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,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1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8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650" w:right="3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72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X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27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Xu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H. X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20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21" w:before="0" w:after="0"/>
        <w:ind w:left="372" w:right="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8" w:right="20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125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460" w:right="1160" w:gutter="0" w:header="0" w:top="1040" w:footer="692" w:bottom="748"/>
      <w:cols w:num="2" w:equalWidth="false" w:sep="false">
        <w:col w:w="3494" w:space="912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10109835</wp:posOffset>
              </wp:positionV>
              <wp:extent cx="13462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96.0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43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2-03T07:43:00Z</dcterms:modified>
  <cp:revision>2</cp:revision>
  <dc:subject>Bc Tấn</dc:subject>
  <dc:title>hinhsu</dc:title>
</cp:coreProperties>
</file>