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600" w:right="3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91030</wp:posOffset>
                </wp:positionH>
                <wp:positionV relativeFrom="paragraph">
                  <wp:posOffset>427990</wp:posOffset>
                </wp:positionV>
                <wp:extent cx="4159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0">
                              <a:moveTo>
                                <a:pt x="0" y="0"/>
                              </a:moveTo>
                              <a:lnTo>
                                <a:pt x="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5,0e" stroked="t" o:allowincell="f" style="position:absolute;margin-left:148.9pt;margin-top:33.7pt;width:32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50" w:before="0" w:after="0"/>
        <w:ind w:left="26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44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76" w:after="0"/>
        <w:ind w:left="-44" w:right="59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713" w:right="78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0205</wp:posOffset>
                </wp:positionH>
                <wp:positionV relativeFrom="paragraph">
                  <wp:posOffset>234950</wp:posOffset>
                </wp:positionV>
                <wp:extent cx="22390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0">
                              <a:moveTo>
                                <a:pt x="0" y="0"/>
                              </a:moveTo>
                              <a:lnTo>
                                <a:pt x="35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6,0e" stroked="t" o:allowincell="f" style="position:absolute;margin-left:329.15pt;margin-top:18.5pt;width:176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960" w:gutter="0" w:header="0" w:top="1100" w:footer="890" w:bottom="946"/>
          <w:pgNumType w:start="1" w:fmt="decimal"/>
          <w:cols w:num="2" w:equalWidth="false" w:sep="false">
            <w:col w:w="3225" w:space="1014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10" w:right="38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H</w:t>
      </w:r>
    </w:p>
    <w:p>
      <w:pPr>
        <w:pStyle w:val="Normal"/>
        <w:widowControl w:val="false"/>
        <w:autoSpaceDE w:val="false"/>
        <w:spacing w:lineRule="auto" w:line="496" w:before="64" w:after="0"/>
        <w:ind w:left="1208" w:right="13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8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76" w:before="0" w:after="0"/>
        <w:ind w:left="4497" w:right="1792" w:hanging="367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 B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" w:after="0"/>
        <w:ind w:left="102" w:right="18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47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1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85" w:before="64" w:after="0"/>
        <w:ind w:left="102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8" w:right="34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960" w:gutter="0" w:header="0" w:top="1100" w:footer="890" w:bottom="9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ễ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ào 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)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85" w:before="2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ề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m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 (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ù"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1080" w:gutter="0" w:header="0" w:top="1120" w:footer="89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c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 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57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g 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 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 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 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6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80" w:gutter="0" w:header="0" w:top="1120" w:footer="89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auto" w:line="240" w:before="5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1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bị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600" w:right="1080" w:gutter="0" w:header="0" w:top="1120" w:footer="89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auto" w:line="288" w:before="57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T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6"/>
          <w:type w:val="nextPage"/>
          <w:pgSz w:w="11920" w:h="16838"/>
          <w:pgMar w:left="1600" w:right="1080" w:gutter="0" w:header="0" w:top="1120" w:footer="89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7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ải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4" w:right="28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00" w:right="1080" w:gutter="0" w:header="0" w:top="1120" w:footer="89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7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374" w:before="64" w:after="0"/>
        <w:ind w:left="822" w:right="5867" w:hanging="72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t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à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.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type w:val="nextPage"/>
          <w:pgSz w:w="11920" w:h="16838"/>
          <w:pgMar w:left="1600" w:right="1080" w:gutter="0" w:header="0" w:top="1120" w:footer="89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88" w:before="57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24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3" w:right="3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t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9"/>
          <w:type w:val="nextPage"/>
          <w:pgSz w:w="11920" w:h="16838"/>
          <w:pgMar w:left="1600" w:right="1080" w:gutter="0" w:header="0" w:top="1120" w:footer="89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1080" w:gutter="0" w:header="0" w:top="1120" w:footer="890" w:bottom="946"/>
          <w:cols w:num="2" w:equalWidth="false" w:sep="false">
            <w:col w:w="694" w:space="128"/>
            <w:col w:w="8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</w:p>
    <w:p>
      <w:pPr>
        <w:sectPr>
          <w:type w:val="continuous"/>
          <w:pgSz w:w="11920" w:h="16838"/>
          <w:pgMar w:left="1600" w:right="1080" w:gutter="0" w:header="0" w:top="1120" w:footer="890" w:bottom="9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7" w:after="0"/>
        <w:ind w:left="102" w:right="457" w:hanging="0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10"/>
          <w:type w:val="nextPage"/>
          <w:pgSz w:w="11920" w:h="16838"/>
          <w:pgMar w:left="1600" w:right="680" w:gutter="0" w:header="0" w:top="1120" w:footer="89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</w:p>
    <w:p>
      <w:pPr>
        <w:sectPr>
          <w:type w:val="continuous"/>
          <w:pgSz w:w="11920" w:h="16838"/>
          <w:pgMar w:left="1600" w:right="680" w:gutter="0" w:header="0" w:top="1120" w:footer="890" w:bottom="946"/>
          <w:cols w:num="2" w:equalWidth="false" w:sep="false">
            <w:col w:w="727" w:space="94"/>
            <w:col w:w="8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70" w:after="0"/>
        <w:ind w:left="102" w:right="4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600" w:right="680" w:gutter="0" w:header="0" w:top="1120" w:footer="890" w:bottom="9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2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n d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ành phố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22" w:after="0"/>
        <w:ind w:left="102" w:right="-3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àn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hố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21" w:after="0"/>
        <w:ind w:left="102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ơ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ản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ề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phố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á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h phố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Đồ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H</w:t>
      </w:r>
      <w:r>
        <w:rPr>
          <w:rFonts w:cs="Times New Roman" w:ascii="Times New Roman" w:hAnsi="Times New Roman"/>
          <w:spacing w:val="-2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ự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298" w:before="34" w:after="0"/>
        <w:ind w:left="-22" w:right="8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4" w:right="13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óng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dấ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u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120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600" w:right="680" w:gutter="0" w:header="0" w:top="1120" w:footer="890" w:bottom="946"/>
      <w:cols w:num="2" w:equalWidth="false" w:sep="false">
        <w:col w:w="3930" w:space="958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6675</wp:posOffset>
              </wp:positionH>
              <wp:positionV relativeFrom="page">
                <wp:posOffset>9899015</wp:posOffset>
              </wp:positionV>
              <wp:extent cx="133350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79.45pt;mso-position-vertical-relative:page;margin-left:3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17:00Z</dcterms:created>
  <dc:creator>Hai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4-02-03T07:17:00Z</dcterms:modified>
  <cp:revision>2</cp:revision>
  <dc:subject>Bc Tấn</dc:subject>
  <dc:title>hinhsu</dc:title>
</cp:coreProperties>
</file>