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448" w:right="-68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445135</wp:posOffset>
                </wp:positionV>
                <wp:extent cx="8858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0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5,0e" stroked="t" o:allowincell="f" style="position:absolute;margin-left:126pt;margin-top:35.05pt;width:69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 B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6" w:before="0" w:after="0"/>
        <w:ind w:left="958" w:right="137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79875</wp:posOffset>
                </wp:positionH>
                <wp:positionV relativeFrom="paragraph">
                  <wp:posOffset>236855</wp:posOffset>
                </wp:positionV>
                <wp:extent cx="215646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6" h="0">
                              <a:moveTo>
                                <a:pt x="0" y="0"/>
                              </a:moveTo>
                              <a:lnTo>
                                <a:pt x="33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6,0e" stroked="t" o:allowincell="f" style="position:absolute;margin-left:321.25pt;margin-top:18.65pt;width:169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2240" w:h="15840"/>
          <w:pgMar w:left="1600" w:right="1020" w:gutter="0" w:header="0" w:top="960" w:footer="0" w:bottom="280"/>
          <w:cols w:num="2" w:equalWidth="false" w:sep="false">
            <w:col w:w="2910" w:space="866"/>
            <w:col w:w="5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441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86" w:right="1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8" w:right="22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â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0" w:after="0"/>
        <w:ind w:left="3650" w:right="31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13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5" w:right="32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7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type w:val="continuous"/>
          <w:pgSz w:w="12240" w:h="15840"/>
          <w:pgMar w:left="1600" w:right="10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11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T K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1/7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 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2" w:after="0"/>
        <w:ind w:left="121" w:right="11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21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</w:p>
    <w:p>
      <w:pPr>
        <w:pStyle w:val="Normal"/>
        <w:widowControl w:val="false"/>
        <w:autoSpaceDE w:val="false"/>
        <w:spacing w:lineRule="auto" w:line="240" w:before="2" w:after="0"/>
        <w:ind w:left="121" w:right="34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B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940" w:footer="793" w:bottom="84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6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 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94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11/7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8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94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73" w:after="0"/>
        <w:ind w:left="143" w:right="7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94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6" w:right="113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 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109" w:firstLine="67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3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21" w:right="116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6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8" w:right="3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94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6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94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i nhận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NĐ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ư pháp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 HS.</w:t>
      </w:r>
    </w:p>
    <w:p>
      <w:pPr>
        <w:pStyle w:val="Normal"/>
        <w:widowControl w:val="false"/>
        <w:autoSpaceDE w:val="false"/>
        <w:spacing w:lineRule="auto" w:line="240" w:before="35" w:after="0"/>
        <w:ind w:left="-24" w:right="157" w:hanging="3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7" w:right="162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</w:p>
    <w:sectPr>
      <w:type w:val="continuous"/>
      <w:pgSz w:w="12240" w:h="15840"/>
      <w:pgMar w:left="1600" w:right="1020" w:gutter="0" w:header="0" w:top="940" w:footer="793" w:bottom="849"/>
      <w:cols w:num="2" w:equalWidth="false" w:sep="false">
        <w:col w:w="2742" w:space="1794"/>
        <w:col w:w="5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6055</wp:posOffset>
              </wp:positionH>
              <wp:positionV relativeFrom="page">
                <wp:posOffset>933513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35.05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6055</wp:posOffset>
              </wp:positionH>
              <wp:positionV relativeFrom="page">
                <wp:posOffset>933513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35.05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96055</wp:posOffset>
              </wp:positionH>
              <wp:positionV relativeFrom="page">
                <wp:posOffset>933513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35.05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96055</wp:posOffset>
              </wp:positionH>
              <wp:positionV relativeFrom="page">
                <wp:posOffset>933513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35.05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96055</wp:posOffset>
              </wp:positionH>
              <wp:positionV relativeFrom="page">
                <wp:posOffset>933513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35.05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0" w:leader="none"/>
        <w:tab w:val="right" w:pos="96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53:00Z</dcterms:created>
  <dc:creator>MyPC</dc:creator>
  <dc:description>Document was created by {applicationname}, version: {version}</dc:description>
  <cp:keywords/>
  <dc:language>en-US</dc:language>
  <cp:lastModifiedBy>PC</cp:lastModifiedBy>
  <dcterms:modified xsi:type="dcterms:W3CDTF">2023-12-25T00:53:00Z</dcterms:modified>
  <cp:revision>2</cp:revision>
  <dc:subject/>
  <dc:title>TOÀ ÁN NHÂN DÂN             CỘNG HOÀ XÃ HỘI CHỦ NGHĨA VIỆT NAM</dc:title>
</cp:coreProperties>
</file>