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519" w:right="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735" w:right="3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5640</wp:posOffset>
                </wp:positionH>
                <wp:positionV relativeFrom="paragraph">
                  <wp:posOffset>264795</wp:posOffset>
                </wp:positionV>
                <wp:extent cx="537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0">
                              <a:moveTo>
                                <a:pt x="0" y="0"/>
                              </a:moveTo>
                              <a:lnTo>
                                <a:pt x="8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,0e" stroked="t" o:allowincell="f" style="position:absolute;margin-left:153.2pt;margin-top:20.85pt;width:4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32" w:right="-48" w:hanging="278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1" w:after="0"/>
        <w:ind w:left="121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6425</wp:posOffset>
                </wp:positionH>
                <wp:positionV relativeFrom="paragraph">
                  <wp:posOffset>227965</wp:posOffset>
                </wp:positionV>
                <wp:extent cx="215582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5" h="0">
                              <a:moveTo>
                                <a:pt x="0" y="0"/>
                              </a:moveTo>
                              <a:lnTo>
                                <a:pt x="3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5,0e" stroked="t" o:allowincell="f" style="position:absolute;margin-left:347.75pt;margin-top:17.95pt;width:16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600" w:right="680" w:gutter="0" w:header="0" w:top="1220" w:footer="0" w:bottom="280"/>
          <w:cols w:num="2" w:equalWidth="false" w:sep="false">
            <w:col w:w="3383" w:space="706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0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3" w:right="2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40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40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397" w:firstLine="69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6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4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a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398" w:firstLine="69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4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a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6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2" w:right="58" w:firstLine="76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7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52" w:after="0"/>
        <w:ind w:left="8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9" w:after="0"/>
        <w:ind w:left="8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Mí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60" w:after="0"/>
        <w:ind w:left="895" w:right="32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485" w:right="6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280" w:footer="604" w:bottom="66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DT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 C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a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Y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Đ (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l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M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í P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 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Mí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M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03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197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NDT</w:t>
      </w:r>
      <w:r>
        <w:rPr>
          <w:rFonts w:cs="Times New Roman" w:ascii="Times New Roman" w:hAnsi="Times New Roman"/>
          <w:spacing w:val="-4"/>
          <w:sz w:val="28"/>
          <w:szCs w:val="28"/>
        </w:rPr>
        <w:t>/01/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/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00</w:t>
      </w:r>
      <w:r>
        <w:rPr>
          <w:rFonts w:cs="Times New Roman" w:ascii="Times New Roman" w:hAnsi="Times New Roman"/>
          <w:spacing w:val="-6"/>
          <w:sz w:val="28"/>
          <w:szCs w:val="28"/>
        </w:rPr>
        <w:t>ND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57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á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 M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G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62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ủ c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th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 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y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 L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ó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4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C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C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S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3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05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m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í L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h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M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6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60"/>
          <w:pgMar w:left="1600" w:right="880" w:gutter="0" w:header="0" w:top="128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210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1, 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9, 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–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52" w:before="80" w:after="0"/>
        <w:ind w:left="-24" w:right="77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7" w:right="1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Tha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880" w:gutter="0" w:header="0" w:top="1280" w:footer="604" w:bottom="660"/>
          <w:cols w:num="2" w:equalWidth="false" w:sep="false">
            <w:col w:w="3483" w:space="940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11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3</w:t>
      </w:r>
    </w:p>
    <w:sectPr>
      <w:footerReference w:type="default" r:id="rId13"/>
      <w:type w:val="nextPage"/>
      <w:pgSz w:w="1192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9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9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0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0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5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7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9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9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5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6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04000</wp:posOffset>
              </wp:positionH>
              <wp:positionV relativeFrom="page">
                <wp:posOffset>10170795</wp:posOffset>
              </wp:positionV>
              <wp:extent cx="26416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8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05pt;mso-wrap-distance-left:9.05pt;mso-wrap-distance-right:9.05pt;mso-wrap-distance-top:0pt;mso-wrap-distance-bottom:0pt;margin-top:800.8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8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00:00Z</dcterms:created>
  <dc:creator>FPT</dc:creator>
  <dc:description>Document was created by {applicationname}, version: {version}</dc:description>
  <cp:keywords/>
  <dc:language>en-US</dc:language>
  <cp:lastModifiedBy>PC</cp:lastModifiedBy>
  <dcterms:modified xsi:type="dcterms:W3CDTF">2024-04-13T08:00:00Z</dcterms:modified>
  <cp:revision>2</cp:revision>
  <dc:subject/>
  <dc:title/>
</cp:coreProperties>
</file>