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102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395605</wp:posOffset>
                </wp:positionV>
                <wp:extent cx="1304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5,0e" stroked="t" o:allowincell="f" style="position:absolute;margin-left:90pt;margin-top:31.15pt;width:10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9920</wp:posOffset>
                </wp:positionH>
                <wp:positionV relativeFrom="paragraph">
                  <wp:posOffset>423545</wp:posOffset>
                </wp:positionV>
                <wp:extent cx="1770380" cy="63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8" h="1">
                              <a:moveTo>
                                <a:pt x="0" y="0"/>
                              </a:moveTo>
                              <a:lnTo>
                                <a:pt x="278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8,1" path="m0,0l2787,1e" stroked="t" o:allowincell="f" style="position:absolute;margin-left:349.6pt;margin-top:33.35pt;width:139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QUẢ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I                                           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3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47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-3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6" w:right="3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5" w:right="1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right="19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7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3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-2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920" w:footer="401" w:bottom="45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3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3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5" w:before="69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7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2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right="3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73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ẫ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ỏ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ẫ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32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4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6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47" w:after="0"/>
        <w:ind w:left="102" w:right="8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9" w:firstLine="708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08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8" w:firstLine="708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73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với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tLeast" w:line="370" w:before="2" w:after="0"/>
        <w:ind w:left="102" w:right="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78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ồ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3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6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70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83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276" w:before="79" w:after="0"/>
        <w:ind w:left="102" w:right="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9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5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76" w:before="70" w:after="0"/>
        <w:ind w:left="102" w:right="67" w:firstLine="70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9" w:after="0"/>
        <w:ind w:left="102" w:right="73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ind w:left="3662" w:right="3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8" w:after="0"/>
        <w:ind w:left="102" w:right="66" w:firstLine="70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4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79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900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8" w:after="0"/>
        <w:ind w:left="102" w:right="66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8" w:after="0"/>
        <w:ind w:left="102" w:right="69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9" w:after="0"/>
        <w:ind w:left="102" w:right="73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8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 th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560" w:footer="401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T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ồ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 B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ồ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9" w:righ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8" w:right="15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600" w:right="1020" w:gutter="0" w:header="0" w:top="1560" w:footer="401" w:bottom="457"/>
      <w:cols w:num="2" w:equalWidth="false" w:sep="false">
        <w:col w:w="3258" w:space="920"/>
        <w:col w:w="5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6995</wp:posOffset>
              </wp:positionH>
              <wp:positionV relativeFrom="page">
                <wp:posOffset>10294620</wp:posOffset>
              </wp:positionV>
              <wp:extent cx="1270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0.6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9:00Z</dcterms:created>
  <dc:creator>TandT</dc:creator>
  <dc:description>Document was created by {applicationname}, version: {version}</dc:description>
  <cp:keywords/>
  <dc:language>en-US</dc:language>
  <cp:lastModifiedBy>PC</cp:lastModifiedBy>
  <dcterms:modified xsi:type="dcterms:W3CDTF">2023-05-25T10:59:00Z</dcterms:modified>
  <cp:revision>2</cp:revision>
  <dc:subject/>
  <dc:title/>
</cp:coreProperties>
</file>