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533" w:right="14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single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Ạ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G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ƠN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: </w:t>
      </w:r>
      <w:r>
        <w:rPr>
          <w:rFonts w:cs="Times New Roman" w:ascii="Times New Roman" w:hAnsi="Times New Roman"/>
          <w:w w:val="99"/>
          <w:sz w:val="26"/>
          <w:szCs w:val="26"/>
        </w:rPr>
        <w:t>53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3/H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10-8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-</w:t>
      </w:r>
      <w:r>
        <w:rPr>
          <w:rFonts w:cs="Times New Roman" w:ascii="Times New Roman" w:hAnsi="Times New Roman"/>
          <w:w w:val="99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auto" w:line="240" w:before="61" w:after="0"/>
        <w:ind w:left="-44" w:right="13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58" w:right="112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01465</wp:posOffset>
                </wp:positionH>
                <wp:positionV relativeFrom="paragraph">
                  <wp:posOffset>211455</wp:posOffset>
                </wp:positionV>
                <wp:extent cx="213741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6" h="0">
                              <a:moveTo>
                                <a:pt x="0" y="0"/>
                              </a:moveTo>
                              <a:lnTo>
                                <a:pt x="33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6,0e" stroked="t" o:allowincell="f" style="position:absolute;margin-left:322.95pt;margin-top:16.65pt;width:168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900" w:gutter="0" w:header="0" w:top="1120" w:footer="0" w:bottom="280"/>
          <w:cols w:num="2" w:equalWidth="false" w:sep="false">
            <w:col w:w="3189" w:space="618"/>
            <w:col w:w="5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94" w:right="38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73" w:right="12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1" w:right="2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ẠN</w:t>
      </w:r>
      <w:r>
        <w:rPr>
          <w:rFonts w:cs="Times New Roman" w:ascii="Times New Roman" w:hAnsi="Times New Roman"/>
          <w:b/>
          <w:bCs/>
          <w:sz w:val="28"/>
          <w:szCs w:val="28"/>
        </w:rPr>
        <w:t>G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u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80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ơ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n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7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ĐXX</w:t>
      </w:r>
      <w:r>
        <w:rPr>
          <w:rFonts w:cs="Times New Roman" w:ascii="Times New Roman" w:hAnsi="Times New Roman"/>
          <w:spacing w:val="-3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: 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42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2" w:right="34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sectPr>
          <w:type w:val="continuous"/>
          <w:pgSz w:w="11920" w:h="16838"/>
          <w:pgMar w:left="1600" w:right="9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ù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4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3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Y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PS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ẫ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U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Y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PS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g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rõ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1"/>
          <w:sz w:val="28"/>
          <w:szCs w:val="28"/>
        </w:rPr>
        <w:t>p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38"/>
          <w:pgMar w:left="1600" w:right="900" w:gutter="0" w:header="0" w:top="940" w:footer="1033" w:bottom="108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Đ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ì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54" w:after="0"/>
        <w:ind w:left="102" w:right="64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1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VK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6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ã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K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6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600" w:right="900" w:gutter="0" w:header="0" w:top="940" w:footer="1033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4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"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ứ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7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0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 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4"/>
          <w:type w:val="nextPage"/>
          <w:pgSz w:w="11920" w:h="16838"/>
          <w:pgMar w:left="1600" w:right="900" w:gutter="0" w:header="0" w:top="940" w:footer="1033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hạ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ạ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7" w:right="3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ề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a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7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ứ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sectPr>
          <w:footerReference w:type="default" r:id="rId5"/>
          <w:type w:val="nextPage"/>
          <w:pgSz w:w="11920" w:h="16838"/>
          <w:pgMar w:left="1600" w:right="900" w:gutter="0" w:header="0" w:top="940" w:footer="1033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4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ưu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n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599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4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37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600" w:right="900" w:gutter="0" w:header="0" w:top="940" w:footer="1033" w:bottom="10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ấp ca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2"/>
        </w:rPr>
        <w:t>ộ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6, P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02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V</w:t>
      </w:r>
      <w:r>
        <w:rPr>
          <w:rFonts w:cs="Times New Roman" w:ascii="Times New Roman" w:hAnsi="Times New Roman"/>
        </w:rPr>
        <w:t>T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ụ án.</w:t>
      </w:r>
    </w:p>
    <w:p>
      <w:pPr>
        <w:pStyle w:val="Normal"/>
        <w:widowControl w:val="false"/>
        <w:autoSpaceDE w:val="false"/>
        <w:spacing w:lineRule="exact" w:line="322" w:before="34" w:after="0"/>
        <w:ind w:left="17" w:right="205" w:hanging="17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Ọ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ùy</w:t>
      </w:r>
    </w:p>
    <w:p>
      <w:pPr>
        <w:sectPr>
          <w:type w:val="continuous"/>
          <w:pgSz w:w="11920" w:h="16838"/>
          <w:pgMar w:left="1600" w:right="900" w:gutter="0" w:header="0" w:top="940" w:footer="1033" w:bottom="1089"/>
          <w:cols w:num="2" w:equalWidth="false" w:sep="false">
            <w:col w:w="3592" w:space="776"/>
            <w:col w:w="5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504" w:right="3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4504" w:right="3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504" w:right="3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sectPr>
      <w:footerReference w:type="default" r:id="rId9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27475</wp:posOffset>
              </wp:positionH>
              <wp:positionV relativeFrom="page">
                <wp:posOffset>9867265</wp:posOffset>
              </wp:positionV>
              <wp:extent cx="13970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6.95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27475</wp:posOffset>
              </wp:positionH>
              <wp:positionV relativeFrom="page">
                <wp:posOffset>9867265</wp:posOffset>
              </wp:positionV>
              <wp:extent cx="13970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6.95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27475</wp:posOffset>
              </wp:positionH>
              <wp:positionV relativeFrom="page">
                <wp:posOffset>9867265</wp:posOffset>
              </wp:positionV>
              <wp:extent cx="139700" cy="203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6.95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27475</wp:posOffset>
              </wp:positionH>
              <wp:positionV relativeFrom="page">
                <wp:posOffset>9867265</wp:posOffset>
              </wp:positionV>
              <wp:extent cx="139700" cy="2038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6.95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27475</wp:posOffset>
              </wp:positionH>
              <wp:positionV relativeFrom="page">
                <wp:posOffset>9867265</wp:posOffset>
              </wp:positionV>
              <wp:extent cx="139700" cy="2038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76.95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10" w:leader="none"/>
        <w:tab w:val="right" w:pos="94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2:00Z</dcterms:created>
  <dc:creator>TINHTU</dc:creator>
  <dc:description>Document was created by {applicationname}, version: {version}</dc:description>
  <cp:keywords/>
  <dc:language>en-US</dc:language>
  <cp:lastModifiedBy>PC</cp:lastModifiedBy>
  <dcterms:modified xsi:type="dcterms:W3CDTF">2023-12-11T08:32:00Z</dcterms:modified>
  <cp:revision>2</cp:revision>
  <dc:subject/>
  <dc:title/>
</cp:coreProperties>
</file>