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530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795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79" w:right="6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</w:t>
      </w:r>
    </w:p>
    <w:p>
      <w:pPr>
        <w:pStyle w:val="Normal"/>
        <w:widowControl w:val="false"/>
        <w:autoSpaceDE w:val="false"/>
        <w:spacing w:lineRule="exact" w:line="290" w:before="0" w:after="0"/>
        <w:ind w:left="210" w:right="-4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3" w:before="1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9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position w:val="-1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6" w:after="0"/>
        <w:ind w:left="-44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1" w:after="0"/>
        <w:ind w:left="983" w:right="11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¯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cols w:num="2" w:equalWidth="false" w:sep="false">
            <w:col w:w="3035" w:space="662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10" w:right="217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27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M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B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617" w:bottom="67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0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,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IC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C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1020" w:gutter="0" w:header="0" w:top="1040" w:footer="617" w:bottom="673"/>
          <w:cols w:num="2" w:equalWidth="false" w:sep="false">
            <w:col w:w="578" w:space="23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hộ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284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617" w:bottom="673"/>
          <w:pgNumType w:fmt="decimal"/>
          <w:cols w:num="2" w:equalWidth="false" w:sep="false">
            <w:col w:w="442" w:space="3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8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i, q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Tâ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159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1020" w:gutter="0" w:header="0" w:top="1040" w:footer="617" w:bottom="673"/>
      <w:cols w:num="2" w:equalWidth="false" w:sep="false">
        <w:col w:w="3412" w:space="640"/>
        <w:col w:w="5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4:00Z</dcterms:created>
  <dc:creator>Huynh Tuan Khai</dc:creator>
  <dc:description>Document was created by {applicationname}, version: {version}</dc:description>
  <cp:keywords/>
  <dc:language>en-US</dc:language>
  <cp:lastModifiedBy>PC</cp:lastModifiedBy>
  <dcterms:modified xsi:type="dcterms:W3CDTF">2023-11-29T01:24:00Z</dcterms:modified>
  <cp:revision>2</cp:revision>
  <dc:subject/>
  <dc:title/>
</cp:coreProperties>
</file>