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278"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585" w:right="2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H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9" w:after="0"/>
        <w:ind w:left="160" w:right="87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ố:  54/2023/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-PT </w:t>
      </w:r>
      <w:r>
        <w:rPr>
          <w:rFonts w:cs="Times New Roman" w:ascii="Times New Roman" w:hAnsi="Times New Roman"/>
          <w:b/>
          <w:bCs/>
          <w:sz w:val="24"/>
          <w:szCs w:val="24"/>
        </w:rPr>
        <w:t>Ngày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/6/2023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“T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ấ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ừa kế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ài sả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68" w:after="0"/>
        <w:ind w:left="-41"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97" w:right="13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o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 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6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H</w:t>
      </w:r>
    </w:p>
    <w:p>
      <w:pPr>
        <w:sectPr>
          <w:type w:val="continuous"/>
          <w:pgSz w:w="11920" w:h="16838"/>
          <w:pgMar w:left="1460" w:right="740" w:gutter="0" w:header="0" w:top="480" w:footer="0" w:bottom="280"/>
          <w:cols w:num="2" w:equalWidth="false" w:sep="false">
            <w:col w:w="2972" w:space="728"/>
            <w:col w:w="6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6" w:before="3" w:after="0"/>
        <w:ind w:left="1447" w:right="14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71" w:before="15" w:after="0"/>
        <w:ind w:left="820" w:right="3072" w:hanging="1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ú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   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2938" w:right="43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23" w:right="6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23" w:right="6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57" w:firstLine="85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”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6"/>
          <w:szCs w:val="26"/>
        </w:rPr>
        <w:t>/QĐPT-D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firstLine="708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: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" w:right="69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H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right="6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: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right="64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 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right="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right="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V</w:t>
      </w:r>
      <w:r>
        <w:rPr>
          <w:rFonts w:cs="Times New Roman" w:ascii="Times New Roman" w:hAnsi="Times New Roman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6" w:right="32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bà </w:t>
      </w:r>
      <w:r>
        <w:rPr>
          <w:rFonts w:cs="Times New Roman" w:ascii="Times New Roman" w:hAnsi="Times New Roman"/>
          <w:i/>
          <w:iCs/>
          <w:sz w:val="28"/>
          <w:szCs w:val="28"/>
        </w:rPr>
        <w:t>L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sectPr>
          <w:type w:val="continuous"/>
          <w:pgSz w:w="11920" w:h="16838"/>
          <w:pgMar w:left="1460" w:right="7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80" w:after="0"/>
        <w:ind w:left="100" w:right="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 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 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28" w:before="9" w:after="0"/>
        <w:ind w:left="100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L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y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h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 C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1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exact" w:line="316" w:before="0" w:after="0"/>
        <w:ind w:left="100" w:right="8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38"/>
          <w:pgMar w:left="1460" w:right="740" w:gutter="0" w:header="0" w:top="440" w:footer="186" w:bottom="24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3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Đ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0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5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là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5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 w:before="84" w:after="0"/>
        <w:ind w:left="100" w:right="5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kè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52" w:before="84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5</w:t>
      </w:r>
      <w:r>
        <w:rPr>
          <w:rFonts w:cs="Times New Roman" w:ascii="Times New Roman" w:hAnsi="Times New Roman"/>
          <w:position w:val="-2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h</w:t>
      </w:r>
      <w:r>
        <w:rPr>
          <w:rFonts w:cs="Times New Roman" w:ascii="Times New Roman" w:hAnsi="Times New Roman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position w:val="-2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L</w:t>
      </w:r>
      <w:r>
        <w:rPr>
          <w:rFonts w:cs="Times New Roman" w:ascii="Times New Roman" w:hAnsi="Times New Roman"/>
          <w:position w:val="-2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position w:val="-2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D</w:t>
      </w:r>
      <w:r>
        <w:rPr>
          <w:rFonts w:cs="Times New Roman" w:ascii="Times New Roman" w:hAnsi="Times New Roman"/>
          <w:spacing w:val="4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ệ</w:t>
      </w:r>
      <w:r>
        <w:rPr>
          <w:rFonts w:cs="Times New Roman" w:ascii="Times New Roman" w:hAnsi="Times New Roman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position w:val="-2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position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1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1"/>
          <w:position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gồ</w:t>
      </w:r>
      <w:r>
        <w:rPr>
          <w:rFonts w:cs="Times New Roman" w:ascii="Times New Roman" w:hAnsi="Times New Roman"/>
          <w:position w:val="-2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position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1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1"/>
          <w:position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đ</w:t>
      </w:r>
      <w:r>
        <w:rPr>
          <w:rFonts w:cs="Times New Roman" w:ascii="Times New Roman" w:hAnsi="Times New Roman"/>
          <w:position w:val="-2"/>
          <w:sz w:val="28"/>
          <w:szCs w:val="28"/>
        </w:rPr>
        <w:t>ất</w:t>
      </w:r>
      <w:r>
        <w:rPr>
          <w:rFonts w:cs="Times New Roman" w:ascii="Times New Roman" w:hAnsi="Times New Roman"/>
          <w:spacing w:val="4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48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v</w:t>
      </w:r>
      <w:r>
        <w:rPr>
          <w:rFonts w:cs="Times New Roman" w:ascii="Times New Roman" w:hAnsi="Times New Roman"/>
          <w:position w:val="-2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8" w:before="0" w:after="0"/>
        <w:ind w:left="100" w:right="5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ây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ị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ên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g 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kè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460" w:right="740" w:gutter="0" w:header="0" w:top="480" w:footer="186" w:bottom="2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ỡ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22" w:before="67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7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301.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8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9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k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8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3036" w:right="30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68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460" w:right="740" w:gutter="0" w:header="0" w:top="480" w:footer="186" w:bottom="2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35" w:before="71" w:after="0"/>
        <w:ind w:left="100" w:right="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>)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 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ồ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-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2" w:before="0" w:after="0"/>
        <w:ind w:left="10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0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T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330" w:before="0" w:after="0"/>
        <w:ind w:left="100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5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âu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N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ị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00" w:right="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 9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68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15" w:before="2" w:after="0"/>
        <w:ind w:left="10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ây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0</w:t>
      </w:r>
      <w:r>
        <w:rPr>
          <w:rFonts w:cs="Times New Roman" w:ascii="Times New Roman" w:hAnsi="Times New Roman"/>
          <w:position w:val="-1"/>
          <w:sz w:val="28"/>
          <w:szCs w:val="28"/>
        </w:rPr>
        <w:t>,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2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10" w:after="0"/>
        <w:ind w:left="100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ủ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5"/>
          <w:type w:val="nextPage"/>
          <w:pgSz w:w="11920" w:h="16838"/>
          <w:pgMar w:left="1460" w:right="740" w:gutter="0" w:header="0" w:top="440" w:footer="186" w:bottom="2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67" w:after="0"/>
        <w:ind w:left="100" w:right="5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,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(C</w:t>
      </w: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i</w:t>
      </w:r>
    </w:p>
    <w:p>
      <w:pPr>
        <w:pStyle w:val="Normal"/>
        <w:widowControl w:val="false"/>
        <w:autoSpaceDE w:val="false"/>
        <w:spacing w:lineRule="auto" w:line="228" w:before="7" w:after="0"/>
        <w:ind w:left="100" w:right="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auto" w:line="232" w:before="7" w:after="0"/>
        <w:ind w:left="100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460" w:right="740" w:gutter="0" w:header="0" w:top="480" w:footer="186" w:bottom="2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0"/>
        <w:ind w:left="100" w:right="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 s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7" w:after="0"/>
        <w:ind w:left="100" w:right="63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,  b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L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9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L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ẽ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4145" w:right="35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779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779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7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</w:p>
    <w:p>
      <w:pPr>
        <w:sectPr>
          <w:footerReference w:type="default" r:id="rId7"/>
          <w:type w:val="nextPage"/>
          <w:pgSz w:w="11920" w:h="16838"/>
          <w:pgMar w:left="1460" w:right="740" w:gutter="0" w:header="0" w:top="480" w:footer="186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8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</w:p>
    <w:p>
      <w:pPr>
        <w:sectPr>
          <w:type w:val="continuous"/>
          <w:pgSz w:w="11920" w:h="16838"/>
          <w:pgMar w:left="1460" w:right="740" w:gutter="0" w:header="0" w:top="480" w:footer="186" w:bottom="242"/>
          <w:cols w:num="2" w:equalWidth="false" w:sep="false">
            <w:col w:w="733" w:space="88"/>
            <w:col w:w="8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97" w:after="0"/>
        <w:ind w:left="100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5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c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 w:before="89" w:after="0"/>
        <w:ind w:left="100" w:right="5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v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 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460" w:right="740" w:gutter="0" w:header="0" w:top="480" w:footer="186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7" w:after="0"/>
        <w:ind w:left="100" w:right="39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39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39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65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460" w:right="400" w:gutter="0" w:header="0" w:top="480" w:footer="186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à Nẵng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 xml:space="preserve">hú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-2"/>
        </w:rPr>
        <w:t>ô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>òa</w:t>
      </w:r>
    </w:p>
    <w:p>
      <w:pPr>
        <w:pStyle w:val="Normal"/>
        <w:widowControl w:val="false"/>
        <w:autoSpaceDE w:val="false"/>
        <w:spacing w:lineRule="auto" w:line="240" w:before="4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òa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</w:t>
      </w:r>
    </w:p>
    <w:p>
      <w:pPr>
        <w:pStyle w:val="Normal"/>
        <w:widowControl w:val="false"/>
        <w:autoSpaceDE w:val="false"/>
        <w:spacing w:lineRule="auto" w:line="273" w:before="24" w:after="0"/>
        <w:ind w:left="127" w:right="744" w:hanging="12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4" w:right="257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sectPr>
      <w:type w:val="continuous"/>
      <w:pgSz w:w="11920" w:h="16838"/>
      <w:pgMar w:left="1460" w:right="400" w:gutter="0" w:header="0" w:top="480" w:footer="186" w:bottom="280"/>
      <w:cols w:num="2" w:equalWidth="false" w:sep="false">
        <w:col w:w="3007" w:space="1168"/>
        <w:col w:w="58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2080</wp:posOffset>
              </wp:positionH>
              <wp:positionV relativeFrom="page">
                <wp:posOffset>1034478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4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2080</wp:posOffset>
              </wp:positionH>
              <wp:positionV relativeFrom="page">
                <wp:posOffset>1034478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4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2080</wp:posOffset>
              </wp:positionH>
              <wp:positionV relativeFrom="page">
                <wp:posOffset>1034478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4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ge">
                <wp:posOffset>1034478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4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2080</wp:posOffset>
              </wp:positionH>
              <wp:positionV relativeFrom="page">
                <wp:posOffset>10344785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4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2080</wp:posOffset>
              </wp:positionH>
              <wp:positionV relativeFrom="page">
                <wp:posOffset>10344785</wp:posOffset>
              </wp:positionV>
              <wp:extent cx="1270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4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1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08-25T03:01:00Z</dcterms:modified>
  <cp:revision>2</cp:revision>
  <dc:subject/>
  <dc:title>TÒA ÁN NHÂN DÂN</dc:title>
</cp:coreProperties>
</file>