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8" w:after="0"/>
        <w:ind w:left="108" w:right="-41" w:firstLine="1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351280</wp:posOffset>
                </wp:positionH>
                <wp:positionV relativeFrom="paragraph">
                  <wp:posOffset>465455</wp:posOffset>
                </wp:positionV>
                <wp:extent cx="930910" cy="635"/>
                <wp:effectExtent l="5080" t="571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6" h="0">
                              <a:moveTo>
                                <a:pt x="0" y="0"/>
                              </a:moveTo>
                              <a:lnTo>
                                <a:pt x="146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65,0e" stroked="t" o:allowincell="f" style="position:absolute;margin-left:106.4pt;margin-top:36.65pt;width:73.2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TÒA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Ấ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O TẠI 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À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Ố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Ồ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HÍ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NH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4" w:right="302" w:firstLine="53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66/2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3/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-P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1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3</w:t>
      </w:r>
    </w:p>
    <w:p>
      <w:pPr>
        <w:pStyle w:val="Normal"/>
        <w:widowControl w:val="false"/>
        <w:autoSpaceDE w:val="false"/>
        <w:spacing w:lineRule="auto" w:line="240" w:before="68" w:after="0"/>
        <w:ind w:left="-38" w:right="73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Ộ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Ã HỘ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HỦ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ĨA VIỆT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M</w:t>
      </w:r>
    </w:p>
    <w:p>
      <w:pPr>
        <w:pStyle w:val="Normal"/>
        <w:widowControl w:val="false"/>
        <w:autoSpaceDE w:val="false"/>
        <w:spacing w:lineRule="auto" w:line="240" w:before="0" w:after="0"/>
        <w:ind w:left="958" w:right="10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Độc</w:t>
      </w:r>
      <w:r>
        <w:rPr>
          <w:rFonts w:cs="Times New Roman" w:ascii="Times New Roman" w:hAnsi="Times New Roman"/>
          <w:b/>
          <w:bCs/>
          <w:spacing w:val="59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lập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–  T ự  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  –  Hạ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ú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c</w:t>
      </w:r>
    </w:p>
    <w:p>
      <w:pPr>
        <w:sectPr>
          <w:type w:val="continuous"/>
          <w:pgSz w:w="11920" w:h="16860"/>
          <w:pgMar w:left="1080" w:right="920" w:gutter="0" w:header="0" w:top="1060" w:footer="0" w:bottom="280"/>
          <w:cols w:num="2" w:equalWidth="false" w:sep="false">
            <w:col w:w="3741" w:space="1048"/>
            <w:col w:w="51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4131" w:right="372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H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Â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H</w:t>
      </w:r>
    </w:p>
    <w:p>
      <w:pPr>
        <w:pStyle w:val="Normal"/>
        <w:widowControl w:val="false"/>
        <w:autoSpaceDE w:val="false"/>
        <w:spacing w:lineRule="exact" w:line="320" w:before="0" w:after="0"/>
        <w:ind w:left="1738" w:right="13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A</w:t>
      </w:r>
      <w:r>
        <w:rPr>
          <w:rFonts w:cs="Times New Roman" w:ascii="Times New Roman" w:hAnsi="Times New Roman"/>
          <w:b/>
          <w:bCs/>
          <w:sz w:val="28"/>
          <w:szCs w:val="28"/>
        </w:rPr>
        <w:t>O 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Ố HỒ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Í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.</w:t>
      </w:r>
    </w:p>
    <w:p>
      <w:pPr>
        <w:pStyle w:val="Normal"/>
        <w:widowControl w:val="false"/>
        <w:autoSpaceDE w:val="false"/>
        <w:spacing w:lineRule="auto" w:line="240" w:before="0" w:after="0"/>
        <w:ind w:left="13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</w:p>
    <w:p>
      <w:pPr>
        <w:pStyle w:val="Normal"/>
        <w:widowControl w:val="false"/>
        <w:autoSpaceDE w:val="false"/>
        <w:spacing w:lineRule="exact" w:line="322" w:before="0" w:after="0"/>
        <w:ind w:left="512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22" w:before="0" w:after="0"/>
        <w:ind w:left="134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622" w:right="51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3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ố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hí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622" w:right="1536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iên </w:t>
      </w:r>
      <w:r>
        <w:rPr>
          <w:rFonts w:cs="Times New Roman" w:ascii="Times New Roman" w:hAnsi="Times New Roman"/>
          <w:spacing w:val="-2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622" w:right="16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 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</w:p>
    <w:p>
      <w:pPr>
        <w:pStyle w:val="Normal"/>
        <w:widowControl w:val="false"/>
        <w:autoSpaceDE w:val="false"/>
        <w:spacing w:lineRule="exact" w:line="322" w:before="2" w:after="0"/>
        <w:ind w:left="622" w:right="1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13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ó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622" w:right="16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6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ữ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2" w:after="0"/>
        <w:ind w:left="622" w:right="1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3</w:t>
      </w:r>
      <w:r>
        <w:rPr>
          <w:rFonts w:cs="Times New Roman" w:ascii="Times New Roman" w:hAnsi="Times New Roman"/>
          <w:sz w:val="28"/>
          <w:szCs w:val="28"/>
        </w:rPr>
        <w:t>2 (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FF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ứ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K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ă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4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622" w:right="167"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ẹ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ớ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1342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9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ắt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622" w:right="17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ậ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ặ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ệ q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biê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” v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ượ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1" w:after="0"/>
        <w:ind w:left="622" w:right="164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”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5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1342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622" w:right="481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ở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322" w:before="6" w:after="0"/>
        <w:ind w:left="622" w:right="162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ở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 ca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á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é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 biê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322" w:before="0" w:after="0"/>
        <w:ind w:left="622" w:right="162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ở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 ca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 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”.</w:t>
      </w:r>
    </w:p>
    <w:p>
      <w:pPr>
        <w:sectPr>
          <w:type w:val="continuous"/>
          <w:pgSz w:w="11920" w:h="16860"/>
          <w:pgMar w:left="1080" w:right="9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102" w:right="68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 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hố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 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-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3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0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318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ự: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16" w:before="0" w:after="0"/>
        <w:ind w:left="8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- Bị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c từ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6/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7/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ay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(có</w:t>
      </w:r>
    </w:p>
    <w:p>
      <w:pPr>
        <w:sectPr>
          <w:footerReference w:type="default" r:id="rId2"/>
          <w:type w:val="nextPage"/>
          <w:pgSz w:w="11920" w:h="16860"/>
          <w:pgMar w:left="1600" w:right="1020" w:gutter="0" w:header="0" w:top="1060" w:footer="1135" w:bottom="119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" w:after="0"/>
        <w:ind w:left="102" w:right="-62" w:hanging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ạ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2" w:before="0" w:after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B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2" w:before="0" w:after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 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o</w:t>
      </w:r>
      <w:r>
        <w:rPr>
          <w:rFonts w:cs="Times New Roman" w:ascii="Times New Roman" w:hAnsi="Times New Roman"/>
          <w:color w:val="000000"/>
          <w:sz w:val="28"/>
          <w:szCs w:val="28"/>
        </w:rPr>
        <w:t>à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 (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2" w:hanging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ền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1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 Ma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ă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9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có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2" w:before="0" w:after="0"/>
        <w:ind w:left="1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0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có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16" w:before="0" w:after="0"/>
        <w:ind w:left="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g</w:t>
      </w:r>
    </w:p>
    <w:p>
      <w:pPr>
        <w:sectPr>
          <w:type w:val="continuous"/>
          <w:pgSz w:w="11920" w:h="16860"/>
          <w:pgMar w:left="1600" w:right="1020" w:gutter="0" w:header="0" w:top="1060" w:footer="1135" w:bottom="1191"/>
          <w:cols w:num="2" w:equalWidth="false" w:sep="false">
            <w:col w:w="694" w:space="116"/>
            <w:col w:w="84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)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ă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6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ă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4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Ú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ă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có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2" w:after="0"/>
        <w:ind w:left="82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 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ấ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ă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ạ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)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. 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ă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2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82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ạ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2" w:before="3" w:after="0"/>
        <w:ind w:left="822" w:right="698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C)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2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ã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s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ã B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822" w:right="2988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ă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2" w:after="0"/>
        <w:ind w:left="822" w:right="149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ã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2" w:right="1741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,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822" w:right="2561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6 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có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,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0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5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có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ấ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sectPr>
          <w:type w:val="continuous"/>
          <w:pgSz w:w="11920" w:h="16860"/>
          <w:pgMar w:left="1600" w:right="1020" w:gutter="0" w:header="0" w:top="1060" w:footer="1135" w:bottom="119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822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6" w:after="0"/>
        <w:ind w:left="822" w:right="155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987;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ử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18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ó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6" w:after="0"/>
        <w:ind w:left="810" w:right="2961" w:firstLine="12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8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có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,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3364" w:right="337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7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1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ắ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h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m 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M)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ườ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color w:val="000000"/>
          <w:sz w:val="28"/>
          <w:szCs w:val="28"/>
        </w:rPr>
        <w:t>m 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ấ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c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a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SD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T9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Ú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ầ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ờ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S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t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ận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>ệt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ở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ờ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40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ữ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P2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a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auto" w:line="237" w:before="0" w:after="0"/>
        <w:ind w:left="102" w:right="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ắc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C)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õ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color w:val="000000"/>
          <w:sz w:val="28"/>
          <w:szCs w:val="28"/>
        </w:rPr>
        <w:t>g 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ặp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thì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êm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,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c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i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C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à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ướ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ở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ễn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ị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 X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i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 (C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a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18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3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ặp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ười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à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õ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iể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</w:p>
    <w:p>
      <w:pPr>
        <w:pStyle w:val="Normal"/>
        <w:widowControl w:val="false"/>
        <w:autoSpaceDE w:val="false"/>
        <w:spacing w:lineRule="auto" w:line="237" w:before="2" w:after="0"/>
        <w:ind w:left="102" w:right="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ố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ếm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,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ì 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g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z w:val="28"/>
          <w:szCs w:val="28"/>
        </w:rPr>
        <w:t>ày 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)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ôn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ớ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firstLine="72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ắ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1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P).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1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ấ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5</w:t>
      </w:r>
    </w:p>
    <w:p>
      <w:pPr>
        <w:sectPr>
          <w:footerReference w:type="default" r:id="rId3"/>
          <w:type w:val="nextPage"/>
          <w:pgSz w:w="11920" w:h="16860"/>
          <w:pgMar w:left="1600" w:right="1020" w:gutter="0" w:header="0" w:top="1060" w:footer="1135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ở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ờ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ẽ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ườ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ước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a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T6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â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3 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 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1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ọ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ẵ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à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ẫn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à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ả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color w:val="000000"/>
          <w:sz w:val="28"/>
          <w:szCs w:val="28"/>
        </w:rPr>
        <w:t>a X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R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ấ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z w:val="28"/>
          <w:szCs w:val="28"/>
        </w:rPr>
        <w:t>ả.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ắt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ã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Cơ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ả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 v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318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ởi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08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ố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316" w:before="2" w:after="0"/>
        <w:ind w:left="8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*</w:t>
      </w:r>
      <w:r>
        <w:rPr>
          <w:rFonts w:cs="Times New Roman" w:ascii="Times New Roman" w:hAnsi="Times New Roman"/>
          <w:color w:val="000000"/>
          <w:spacing w:val="5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4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4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4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4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4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ĩ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4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4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4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i</w:t>
      </w:r>
    </w:p>
    <w:p>
      <w:pPr>
        <w:sectPr>
          <w:footerReference w:type="default" r:id="rId4"/>
          <w:type w:val="nextPage"/>
          <w:pgSz w:w="11920" w:h="16860"/>
          <w:pgMar w:left="1600" w:right="1020" w:gutter="0" w:header="0" w:top="1060" w:footer="1135" w:bottom="11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2" w:right="-6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Mai</w:t>
      </w:r>
      <w:r>
        <w:rPr>
          <w:rFonts w:cs="Times New Roman" w:ascii="Times New Roman" w:hAnsi="Times New Roman"/>
          <w:color w:val="000000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ạch</w:t>
      </w:r>
      <w:r>
        <w:rPr>
          <w:rFonts w:cs="Times New Roman" w:ascii="Times New Roman" w:hAnsi="Times New Roman"/>
          <w:color w:val="000000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V,</w:t>
      </w:r>
      <w:r>
        <w:rPr>
          <w:rFonts w:cs="Times New Roman" w:ascii="Times New Roman" w:hAnsi="Times New Roman"/>
          <w:color w:val="000000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ắc</w:t>
      </w:r>
    </w:p>
    <w:p>
      <w:pPr>
        <w:sectPr>
          <w:type w:val="continuous"/>
          <w:pgSz w:w="11920" w:h="16860"/>
          <w:pgMar w:left="1600" w:right="1020" w:gutter="0" w:header="0" w:top="1060" w:footer="1135" w:bottom="1191"/>
          <w:cols w:num="2" w:equalWidth="false" w:sep="false">
            <w:col w:w="725" w:space="96"/>
            <w:col w:w="84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C)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ã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ứ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â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2" w:after="0"/>
        <w:ind w:left="102" w:right="62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P),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ấ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c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T3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ấ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/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ơ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ô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ẫ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ả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C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ặp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 ai)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ố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6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172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é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4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ắ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 P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ẵ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m 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i.</w:t>
      </w:r>
    </w:p>
    <w:p>
      <w:pPr>
        <w:sectPr>
          <w:type w:val="continuous"/>
          <w:pgSz w:w="11920" w:h="16860"/>
          <w:pgMar w:left="1600" w:right="1020" w:gutter="0" w:header="0" w:top="1060" w:footer="1135" w:bottom="119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8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3/H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326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a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m 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g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ớ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4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ề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ă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)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732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1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000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333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nộp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 n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75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1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Sau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5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98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72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e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é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ạ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7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i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8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ả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141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ả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L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ì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:</w:t>
      </w:r>
      <w:r>
        <w:rPr>
          <w:rFonts w:cs="Times New Roman" w:ascii="Times New Roman" w:hAnsi="Times New Roman"/>
          <w:i/>
          <w:iCs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 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n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ó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2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b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ã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rả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ơ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õ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ò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ắc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á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ố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ê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p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ứ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ang C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5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y r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 án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>i cá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ẽ 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 trìn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rả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</w:p>
    <w:p>
      <w:pPr>
        <w:sectPr>
          <w:footerReference w:type="default" r:id="rId5"/>
          <w:type w:val="nextPage"/>
          <w:pgSz w:w="11920" w:h="16860"/>
          <w:pgMar w:left="1600" w:right="1020" w:gutter="0" w:header="0" w:top="1060" w:footer="1135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2" w:after="0"/>
        <w:ind w:left="102" w:right="6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 c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ộ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r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m r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c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y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r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color w:val="000000"/>
          <w:sz w:val="28"/>
          <w:szCs w:val="28"/>
        </w:rPr>
        <w:t>g V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ả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a c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C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ẫ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 hoà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ăn cứ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u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â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ả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ất c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ũ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m 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à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 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9"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ức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B)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b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 á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õ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7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 là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õ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5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ầ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ủ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ý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á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,</w:t>
      </w:r>
    </w:p>
    <w:p>
      <w:pPr>
        <w:pStyle w:val="Normal"/>
        <w:widowControl w:val="false"/>
        <w:autoSpaceDE w:val="false"/>
        <w:spacing w:lineRule="auto" w:line="240" w:before="0" w:after="0"/>
        <w:ind w:left="2824" w:right="28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7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789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ệ.</w:t>
      </w:r>
    </w:p>
    <w:p>
      <w:pPr>
        <w:pStyle w:val="Normal"/>
        <w:widowControl w:val="false"/>
        <w:autoSpaceDE w:val="false"/>
        <w:spacing w:lineRule="auto" w:line="237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ã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ê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Cầ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”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n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7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p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]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m 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”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u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ư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ậ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SD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e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Sa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ắ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 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ắ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>) chở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a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 c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o cá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7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ằ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 các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 c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 đ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</w:p>
    <w:p>
      <w:pPr>
        <w:sectPr>
          <w:footerReference w:type="default" r:id="rId6"/>
          <w:type w:val="nextPage"/>
          <w:pgSz w:w="11920" w:h="16860"/>
          <w:pgMar w:left="1600" w:right="1020" w:gutter="0" w:header="0" w:top="1060" w:footer="1135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8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M)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65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16" w:before="2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81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h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b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72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1]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 c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8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ạc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u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ễn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ắc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ở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n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ỉ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 sang C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ớc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ắ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 ở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ấ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Ú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n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ở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2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C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;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,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 C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i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o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787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1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i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ó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ắ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C)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ồ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68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ắ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ặ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â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ể 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á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ỗ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ớ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u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trướ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ờ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ì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4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88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9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ê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u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</w:p>
    <w:p>
      <w:pPr>
        <w:sectPr>
          <w:footerReference w:type="default" r:id="rId7"/>
          <w:type w:val="nextPage"/>
          <w:pgSz w:w="11920" w:h="16860"/>
          <w:pgMar w:left="1600" w:right="1020" w:gutter="0" w:header="0" w:top="1060" w:footer="1135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3" w:after="0"/>
        <w:ind w:left="102" w:right="5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C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ặp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C)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i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ọ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í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ễn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n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o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êm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”.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ứ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ữ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p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ới 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i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ỉ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ách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n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7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u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ở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311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ả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102" w:right="6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Mặ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, 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ấ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z w:val="28"/>
          <w:szCs w:val="28"/>
        </w:rPr>
        <w:t>ã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a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ọ</w:t>
      </w:r>
      <w:r>
        <w:rPr>
          <w:rFonts w:cs="Times New Roman" w:ascii="Times New Roman" w:hAnsi="Times New Roman"/>
          <w:color w:val="000000"/>
          <w:sz w:val="28"/>
          <w:szCs w:val="28"/>
        </w:rPr>
        <w:t>c 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ký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779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2]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G</w:t>
      </w:r>
      <w:r>
        <w:rPr>
          <w:rFonts w:cs="Times New Roman" w:ascii="Times New Roman" w:hAnsi="Times New Roman"/>
          <w:color w:val="000000"/>
          <w:sz w:val="28"/>
          <w:szCs w:val="28"/>
        </w:rPr>
        <w:t>-P1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9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m 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3 l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C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ư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 Ma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 c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,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a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ố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ạch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181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ớ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”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3]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,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/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a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 r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m r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7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ụ 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ứ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ủ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 th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8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ự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.</w:t>
      </w:r>
    </w:p>
    <w:p>
      <w:pPr>
        <w:pStyle w:val="Normal"/>
        <w:widowControl w:val="false"/>
        <w:autoSpaceDE w:val="false"/>
        <w:spacing w:lineRule="exact" w:line="318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 l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sectPr>
          <w:footerReference w:type="default" r:id="rId8"/>
          <w:type w:val="nextPage"/>
          <w:pgSz w:w="11920" w:h="16860"/>
          <w:pgMar w:left="1600" w:right="1020" w:gutter="0" w:header="0" w:top="1060" w:footer="1135" w:bottom="11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6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69" w:after="0"/>
        <w:ind w:left="3113" w:right="341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320" w:before="0" w:after="0"/>
        <w:ind w:left="-41" w:right="118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ủ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;</w:t>
      </w:r>
    </w:p>
    <w:p>
      <w:pPr>
        <w:pStyle w:val="Normal"/>
        <w:widowControl w:val="false"/>
        <w:autoSpaceDE w:val="false"/>
        <w:spacing w:lineRule="exact" w:line="316" w:before="0" w:after="0"/>
        <w:ind w:left="-41" w:right="11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-ST</w:t>
      </w:r>
      <w:r>
        <w:rPr>
          <w:rFonts w:cs="Times New Roman" w:ascii="Times New Roman" w:hAnsi="Times New Roman"/>
          <w:color w:val="000000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/0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3</w:t>
      </w:r>
    </w:p>
    <w:p>
      <w:pPr>
        <w:sectPr>
          <w:footerReference w:type="default" r:id="rId9"/>
          <w:type w:val="nextPage"/>
          <w:pgSz w:w="11920" w:h="16860"/>
          <w:pgMar w:left="1600" w:right="980" w:gutter="0" w:header="0" w:top="1060" w:footer="1135" w:bottom="1191"/>
          <w:pgNumType w:fmt="decimal"/>
          <w:cols w:num="2" w:equalWidth="false" w:sep="false">
            <w:col w:w="734" w:space="88"/>
            <w:col w:w="85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 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ỉn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101" w:firstLine="72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ố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ướ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317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ă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)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000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nộp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 nước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70" w:firstLine="708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ã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ự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ày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ế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0" w:after="0"/>
        <w:ind w:left="8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có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án.</w:t>
      </w:r>
    </w:p>
    <w:p>
      <w:pPr>
        <w:sectPr>
          <w:type w:val="continuous"/>
          <w:pgSz w:w="11920" w:h="16860"/>
          <w:pgMar w:left="1600" w:right="980" w:gutter="0" w:header="0" w:top="1060" w:footer="1135" w:bottom="119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1" w:after="0"/>
        <w:ind w:left="10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</w:rPr>
        <w:t>Nơ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ận</w:t>
      </w:r>
      <w:r>
        <w:rPr>
          <w:rFonts w:cs="Times New Roman" w:ascii="Times New Roman" w:hAnsi="Times New Roman"/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50" w:before="0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òa án nhâ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dâ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ối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ca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V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ấp ca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ạ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P.</w:t>
      </w:r>
      <w:r>
        <w:rPr>
          <w:rFonts w:cs="Times New Roman" w:ascii="Times New Roman" w:hAnsi="Times New Roman"/>
          <w:color w:val="000000"/>
          <w:spacing w:val="-4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M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A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ỉ</w:t>
      </w:r>
      <w:r>
        <w:rPr>
          <w:rFonts w:cs="Times New Roman" w:ascii="Times New Roman" w:hAnsi="Times New Roman"/>
          <w:color w:val="000000"/>
        </w:rPr>
        <w:t xml:space="preserve">nh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</w:rPr>
        <w:t>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V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1"/>
        </w:rPr>
        <w:t>ỉ</w:t>
      </w:r>
      <w:r>
        <w:rPr>
          <w:rFonts w:cs="Times New Roman" w:ascii="Times New Roman" w:hAnsi="Times New Roman"/>
          <w:color w:val="000000"/>
        </w:rPr>
        <w:t xml:space="preserve">nh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3"/>
        </w:rPr>
        <w:t>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C</w:t>
      </w:r>
      <w:r>
        <w:rPr>
          <w:rFonts w:cs="Times New Roman" w:ascii="Times New Roman" w:hAnsi="Times New Roman"/>
          <w:color w:val="000000"/>
        </w:rPr>
        <w:t xml:space="preserve">ục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HAD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ỉ</w:t>
      </w:r>
      <w:r>
        <w:rPr>
          <w:rFonts w:cs="Times New Roman" w:ascii="Times New Roman" w:hAnsi="Times New Roman"/>
          <w:color w:val="000000"/>
        </w:rPr>
        <w:t xml:space="preserve">nh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</w:rPr>
        <w:t>Gi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C</w:t>
      </w:r>
      <w:r>
        <w:rPr>
          <w:rFonts w:cs="Times New Roman" w:ascii="Times New Roman" w:hAnsi="Times New Roman"/>
          <w:color w:val="000000"/>
        </w:rPr>
        <w:t>ô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1"/>
        </w:rPr>
        <w:t>tỉ</w:t>
      </w:r>
      <w:r>
        <w:rPr>
          <w:rFonts w:cs="Times New Roman" w:ascii="Times New Roman" w:hAnsi="Times New Roman"/>
          <w:color w:val="000000"/>
        </w:rPr>
        <w:t xml:space="preserve">nh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</w:rPr>
        <w:t>Gi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Sở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</w:rPr>
        <w:t>ư pháp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ỉ</w:t>
      </w:r>
      <w:r>
        <w:rPr>
          <w:rFonts w:cs="Times New Roman" w:ascii="Times New Roman" w:hAnsi="Times New Roman"/>
          <w:color w:val="000000"/>
        </w:rPr>
        <w:t xml:space="preserve">nh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3"/>
        </w:rPr>
        <w:t>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-58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hà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ạm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ữ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công 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hu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ệ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Tho</w:t>
      </w:r>
      <w:r>
        <w:rPr>
          <w:rFonts w:cs="Times New Roman" w:ascii="Times New Roman" w:hAnsi="Times New Roman"/>
          <w:color w:val="000000"/>
          <w:spacing w:val="-2"/>
        </w:rPr>
        <w:t>ạ</w:t>
      </w:r>
      <w:r>
        <w:rPr>
          <w:rFonts w:cs="Times New Roman" w:ascii="Times New Roman" w:hAnsi="Times New Roman"/>
          <w:color w:val="000000"/>
        </w:rPr>
        <w:t>i</w:t>
      </w:r>
    </w:p>
    <w:p>
      <w:pPr>
        <w:pStyle w:val="Normal"/>
        <w:widowControl w:val="false"/>
        <w:autoSpaceDE w:val="false"/>
        <w:spacing w:lineRule="exact" w:line="254" w:before="1" w:after="0"/>
        <w:ind w:left="102" w:right="1218" w:hanging="0"/>
        <w:rPr/>
      </w:pPr>
      <w:r>
        <w:rPr>
          <w:rFonts w:cs="Times New Roman" w:ascii="Times New Roman" w:hAnsi="Times New Roman"/>
          <w:color w:val="000000"/>
        </w:rPr>
        <w:t xml:space="preserve">Sơn,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ỉ</w:t>
      </w:r>
      <w:r>
        <w:rPr>
          <w:rFonts w:cs="Times New Roman" w:ascii="Times New Roman" w:hAnsi="Times New Roman"/>
          <w:color w:val="000000"/>
        </w:rPr>
        <w:t xml:space="preserve">nh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3"/>
        </w:rPr>
        <w:t>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;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ố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đạ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 xml:space="preserve">ho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ị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cá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249" w:before="0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Lưu (10)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20b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  <w:spacing w:val="-1"/>
        </w:rPr>
        <w:t>Á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K</w:t>
      </w:r>
      <w:r>
        <w:rPr>
          <w:rFonts w:cs="Times New Roman" w:ascii="Times New Roman" w:hAnsi="Times New Roman"/>
          <w:color w:val="000000"/>
          <w:spacing w:val="-3"/>
        </w:rPr>
        <w:t>Y</w:t>
      </w:r>
      <w:r>
        <w:rPr>
          <w:rFonts w:cs="Times New Roman" w:ascii="Times New Roman" w:hAnsi="Times New Roman"/>
          <w:color w:val="000000"/>
          <w:spacing w:val="1"/>
        </w:rPr>
        <w:t>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10" w:after="0"/>
        <w:ind w:left="-24" w:right="48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 T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ỌA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ÒA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99" w:right="220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à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</w:t>
      </w:r>
    </w:p>
    <w:p>
      <w:pPr>
        <w:sectPr>
          <w:type w:val="continuous"/>
          <w:pgSz w:w="11920" w:h="16860"/>
          <w:pgMar w:left="1600" w:right="980" w:gutter="0" w:header="0" w:top="1060" w:footer="1135" w:bottom="1191"/>
          <w:cols w:num="2" w:equalWidth="false" w:sep="false">
            <w:col w:w="3253" w:space="572"/>
            <w:col w:w="55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376" w:right="3805" w:hanging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0</w:t>
      </w:r>
    </w:p>
    <w:sectPr>
      <w:footerReference w:type="default" r:id="rId10"/>
      <w:type w:val="nextPage"/>
      <w:pgSz w:w="11920" w:h="16860"/>
      <w:pgMar w:left="168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1915</wp:posOffset>
              </wp:positionH>
              <wp:positionV relativeFrom="page">
                <wp:posOffset>9833610</wp:posOffset>
              </wp:positionV>
              <wp:extent cx="140335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774.3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60" w:leader="none"/>
        <w:tab w:val="right" w:pos="992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1:43:00Z</dcterms:created>
  <dc:creator>Ms KIMYEN</dc:creator>
  <dc:description>Document was created by {applicationname}, version: {version}</dc:description>
  <cp:keywords/>
  <dc:language>en-US</dc:language>
  <cp:lastModifiedBy>PC</cp:lastModifiedBy>
  <dcterms:modified xsi:type="dcterms:W3CDTF">2023-11-23T01:43:00Z</dcterms:modified>
  <cp:revision>2</cp:revision>
  <dc:subject/>
  <dc:title/>
</cp:coreProperties>
</file>