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13"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3365</wp:posOffset>
                </wp:positionH>
                <wp:positionV relativeFrom="paragraph">
                  <wp:posOffset>475615</wp:posOffset>
                </wp:positionV>
                <wp:extent cx="6858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119.95pt;margin-top:37.45pt;width:5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562" w:right="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86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 69/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S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P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322" w:before="76" w:after="0"/>
        <w:ind w:left="1152" w:right="103" w:hanging="1152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CỘNG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3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64940</wp:posOffset>
                </wp:positionH>
                <wp:positionV relativeFrom="paragraph">
                  <wp:posOffset>-691515</wp:posOffset>
                </wp:positionV>
                <wp:extent cx="20574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12.2pt;margin-top:-54.4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</w:p>
    <w:p>
      <w:pPr>
        <w:sectPr>
          <w:footerReference w:type="default" r:id="rId2"/>
          <w:type w:val="nextPage"/>
          <w:pgSz w:w="11920" w:h="16838"/>
          <w:pgMar w:left="1380" w:right="940" w:gutter="0" w:header="0" w:top="1040" w:footer="914" w:bottom="970"/>
          <w:pgNumType w:start="1" w:fmt="decimal"/>
          <w:cols w:num="2" w:equalWidth="false" w:sep="false">
            <w:col w:w="3047" w:space="518"/>
            <w:col w:w="6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433" w:right="13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3" w:right="23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320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à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320" w:hanging="0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20" w:right="15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 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2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uy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20" w:right="140" w:firstLine="60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85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 D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ệ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;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: 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 t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ọ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4/3/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3/3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8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5" w:right="3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20" w:right="152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ễ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20" w:right="5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 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ò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/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type w:val="continuous"/>
          <w:pgSz w:w="11920" w:h="16838"/>
          <w:pgMar w:left="1380" w:right="940" w:gutter="0" w:header="0" w:top="1040" w:footer="914" w:bottom="9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7" w:after="0"/>
        <w:ind w:left="120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2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14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2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í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đ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2" w:after="0"/>
        <w:ind w:left="120" w:right="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0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" w:after="0"/>
        <w:ind w:left="120" w:right="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202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22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/2022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146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đ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67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2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A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ng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" w:after="0"/>
        <w:ind w:left="120" w:right="1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67040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210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n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ng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ư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K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7040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2105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>48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</w:p>
    <w:p>
      <w:pPr>
        <w:sectPr>
          <w:footerReference w:type="default" r:id="rId3"/>
          <w:type w:val="nextPage"/>
          <w:pgSz w:w="11920" w:h="16838"/>
          <w:pgMar w:left="1580" w:right="940" w:gutter="0" w:header="0" w:top="106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120" w:right="1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110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3648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493</w:t>
      </w:r>
      <w:r>
        <w:rPr>
          <w:rFonts w:cs="Times New Roman" w:ascii="Times New Roman" w:hAnsi="Times New Roman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67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/202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0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0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54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9139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17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777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54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139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p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1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6704070002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 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17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777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e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nguy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8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để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ải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3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67040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211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67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700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13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độ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d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670407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2113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tạ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67040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211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</w:t>
      </w:r>
      <w:r>
        <w:rPr>
          <w:rFonts w:cs="Times New Roman" w:ascii="Times New Roman" w:hAnsi="Times New Roman"/>
          <w:spacing w:val="4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5"/>
          <w:type w:val="nextPage"/>
          <w:pgSz w:w="11920" w:h="16838"/>
          <w:pgMar w:left="1580" w:right="1020" w:gutter="0" w:header="0" w:top="106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67040700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13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08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0252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7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67" w:after="0"/>
        <w:ind w:left="12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21000237809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40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21000237809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11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567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0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/4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đ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t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k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21000237809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4100001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3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h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k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2360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301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52" w:before="19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 H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c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580" w:right="1020" w:gutter="0" w:header="0" w:top="106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/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7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o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23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0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7" w:after="0"/>
        <w:ind w:left="12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o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0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o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71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 K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ổ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4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6704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002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2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3/2022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33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3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840" w:right="572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.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172577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0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32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85570804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H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S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d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1069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.</w:t>
      </w:r>
    </w:p>
    <w:p>
      <w:pPr>
        <w:pStyle w:val="Normal"/>
        <w:widowControl w:val="false"/>
        <w:autoSpaceDE w:val="false"/>
        <w:spacing w:lineRule="atLeast" w:line="460" w:before="1" w:after="0"/>
        <w:ind w:left="840" w:right="7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118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ê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 t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2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6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070002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7494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8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7"/>
          <w:type w:val="nextPage"/>
          <w:pgSz w:w="11920" w:h="16838"/>
          <w:pgMar w:left="1580" w:right="1020" w:gutter="0" w:header="0" w:top="106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4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5956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0324416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4016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à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23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252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100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80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auto" w:line="252" w:before="19" w:after="0"/>
        <w:ind w:left="120" w:right="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2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237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09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147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 t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et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2100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80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091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056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000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937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c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147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20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82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02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3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1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67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07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2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1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2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809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145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/2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146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4,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20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1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6" w:firstLine="72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o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14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0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 đề 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đ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du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154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ồ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14" w:after="0"/>
        <w:ind w:left="120" w:right="145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38"/>
          <w:pgMar w:left="1580" w:right="940" w:gutter="0" w:header="0" w:top="106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157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29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84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97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 V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o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ù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/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ối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48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93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ộ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68" w:firstLine="7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o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auto" w:line="266" w:before="2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9"/>
          <w:type w:val="nextPage"/>
          <w:pgSz w:w="11920" w:h="16838"/>
          <w:pgMar w:left="1580" w:right="1020" w:gutter="0" w:header="0" w:top="108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ị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52" w:before="67" w:after="0"/>
        <w:ind w:left="120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4"/>
          <w:sz w:val="28"/>
          <w:szCs w:val="28"/>
        </w:rPr>
        <w:t>l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y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i</w:t>
      </w:r>
      <w:r>
        <w:rPr>
          <w:rFonts w:cs="Times New Roman" w:ascii="Times New Roman" w:hAnsi="Times New Roman"/>
          <w:spacing w:val="1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y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o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đ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1" w:right="3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4,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20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1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38"/>
          <w:pgMar w:left="1580" w:right="1020" w:gutter="0" w:header="0" w:top="106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20" w:right="63" w:firstLine="72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9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o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31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99" w:firstLine="72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g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20" w:h="16838"/>
          <w:pgMar w:left="1580" w:right="1000" w:gutter="0" w:header="0" w:top="1080" w:footer="914" w:bottom="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2" w:after="0"/>
        <w:ind w:left="14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4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4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4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4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2"/>
        </w:rPr>
        <w:t>&amp;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ò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4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4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;</w:t>
      </w:r>
    </w:p>
    <w:p>
      <w:pPr>
        <w:pStyle w:val="Normal"/>
        <w:widowControl w:val="false"/>
        <w:autoSpaceDE w:val="false"/>
        <w:spacing w:lineRule="auto" w:line="240" w:before="31" w:after="0"/>
        <w:ind w:left="14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4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4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489" w:right="82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XỬ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Ọ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4" w:right="1314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</w:rPr>
        <w:t>ầ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sectPr>
      <w:type w:val="continuous"/>
      <w:pgSz w:w="11920" w:h="16838"/>
      <w:pgMar w:left="1580" w:right="1000" w:gutter="0" w:header="0" w:top="1080" w:footer="914" w:bottom="970"/>
      <w:cols w:num="2" w:equalWidth="false" w:sep="false">
        <w:col w:w="4035" w:space="950"/>
        <w:col w:w="4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010</wp:posOffset>
              </wp:positionH>
              <wp:positionV relativeFrom="page">
                <wp:posOffset>9930765</wp:posOffset>
              </wp:positionV>
              <wp:extent cx="139065" cy="201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781.95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Bearnnguyen0802@gmail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50:00Z</dcterms:created>
  <dc:creator>Dai Loi</dc:creator>
  <dc:description>Document was created by {applicationname}, version: {version}</dc:description>
  <cp:keywords/>
  <dc:language>en-US</dc:language>
  <cp:lastModifiedBy>PC</cp:lastModifiedBy>
  <dcterms:modified xsi:type="dcterms:W3CDTF">2024-01-27T07:50:00Z</dcterms:modified>
  <cp:revision>2</cp:revision>
  <dc:subject/>
  <dc:title>TOÀ ÁN NHÂN DÂN</dc:title>
</cp:coreProperties>
</file>