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 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3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2390</wp:posOffset>
                </wp:positionH>
                <wp:positionV relativeFrom="paragraph">
                  <wp:posOffset>191135</wp:posOffset>
                </wp:positionV>
                <wp:extent cx="991235" cy="635"/>
                <wp:effectExtent l="8890" t="889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105.7pt;margin-top:15.05pt;width:78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6710</wp:posOffset>
                </wp:positionH>
                <wp:positionV relativeFrom="paragraph">
                  <wp:posOffset>193040</wp:posOffset>
                </wp:positionV>
                <wp:extent cx="1970405" cy="635"/>
                <wp:effectExtent l="9525" t="9525" r="889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3,0e" stroked="t" o:allowincell="f" style="position:absolute;margin-left:327.3pt;margin-top:15.2pt;width:155.1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Ắ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                                   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81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D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300" w:before="0" w:after="0"/>
        <w:ind w:left="232" w:right="7388" w:hanging="1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V/v </w:t>
      </w:r>
      <w:r>
        <w:rPr>
          <w:rFonts w:cs="Times New Roman" w:ascii="Times New Roman" w:hAnsi="Times New Roman"/>
          <w:i/>
          <w:iCs/>
          <w:sz w:val="26"/>
          <w:szCs w:val="26"/>
        </w:rPr>
        <w:t>“Tranh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ấp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 đồ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ế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ấp”</w:t>
      </w:r>
    </w:p>
    <w:p>
      <w:pPr>
        <w:pStyle w:val="Normal"/>
        <w:widowControl w:val="false"/>
        <w:autoSpaceDE w:val="false"/>
        <w:spacing w:lineRule="auto" w:line="240" w:before="53" w:after="0"/>
        <w:ind w:left="4260" w:right="3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758" w:right="1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Ỉ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ầ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624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: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95" w:before="45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: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95" w:before="46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footerReference w:type="default" r:id="rId2"/>
          <w:type w:val="nextPage"/>
          <w:pgSz w:w="11920" w:h="16838"/>
          <w:pgMar w:left="1600" w:right="540" w:gutter="0" w:header="0" w:top="1060" w:footer="887" w:bottom="94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46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97" w:before="54" w:after="0"/>
        <w:ind w:left="102" w:right="65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 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95" w:before="44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8" w:right="33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7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</w:p>
    <w:p>
      <w:pPr>
        <w:sectPr>
          <w:footerReference w:type="default" r:id="rId3"/>
          <w:type w:val="nextPage"/>
          <w:pgSz w:w="11920" w:h="16838"/>
          <w:pgMar w:left="1600" w:right="540" w:gutter="0" w:header="0" w:top="1120" w:footer="887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600" w:right="540" w:gutter="0" w:header="0" w:top="1120" w:footer="887" w:bottom="943"/>
          <w:cols w:num="2" w:equalWidth="false" w:sep="false">
            <w:col w:w="633" w:space="36"/>
            <w:col w:w="9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17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5" w:before="45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17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46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5" w:before="44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5" w:before="46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5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600" w:right="540" w:gutter="0" w:header="0" w:top="1120" w:footer="887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7" w:before="5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>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4173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95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u/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: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2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 t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h 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540" w:gutter="0" w:header="0" w:top="112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5" w:before="44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:</w:t>
      </w:r>
    </w:p>
    <w:p>
      <w:pPr>
        <w:pStyle w:val="Normal"/>
        <w:widowControl w:val="false"/>
        <w:autoSpaceDE w:val="false"/>
        <w:spacing w:lineRule="auto" w:line="297" w:before="45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8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95" w:before="1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40" w:before="4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tLeast" w:line="400" w:before="0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r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7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ra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.</w:t>
      </w:r>
    </w:p>
    <w:p>
      <w:pPr>
        <w:sectPr>
          <w:footerReference w:type="default" r:id="rId5"/>
          <w:type w:val="nextPage"/>
          <w:pgSz w:w="11920" w:h="16838"/>
          <w:pgMar w:left="1600" w:right="540" w:gutter="0" w:header="0" w:top="110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45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u</w:t>
      </w:r>
      <w:r>
        <w:rPr>
          <w:rFonts w:cs="Times New Roman" w:ascii="Times New Roman" w:hAnsi="Times New Roman"/>
          <w:spacing w:val="1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6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7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yề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6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97" w:before="7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u/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1780/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97" w:before="7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95" w:before="7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12/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u</w:t>
      </w:r>
      <w:r>
        <w:rPr>
          <w:rFonts w:cs="Times New Roman" w:ascii="Times New Roman" w:hAnsi="Times New Roman"/>
          <w:spacing w:val="1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1780/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6"/>
          <w:type w:val="nextPage"/>
          <w:pgSz w:w="11920" w:h="16838"/>
          <w:pgMar w:left="1600" w:right="540" w:gutter="0" w:header="0" w:top="110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auto" w:line="295" w:before="54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77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ì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17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45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ằ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ố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7"/>
          <w:type w:val="nextPage"/>
          <w:pgSz w:w="11920" w:h="16838"/>
          <w:pgMar w:left="1600" w:right="540" w:gutter="0" w:header="0" w:top="112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72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12/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u</w:t>
      </w:r>
      <w:r>
        <w:rPr>
          <w:rFonts w:cs="Times New Roman" w:ascii="Times New Roman" w:hAnsi="Times New Roman"/>
          <w:spacing w:val="1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1780/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8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21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5" w:before="79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45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5" w:before="44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8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B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 l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u</w:t>
      </w:r>
      <w:r>
        <w:rPr>
          <w:rFonts w:cs="Times New Roman" w:ascii="Times New Roman" w:hAnsi="Times New Roman"/>
          <w:spacing w:val="1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5" w:before="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66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ST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46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 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9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8"/>
          <w:type w:val="nextPage"/>
          <w:pgSz w:w="11920" w:h="16838"/>
          <w:pgMar w:left="1600" w:right="540" w:gutter="0" w:header="0" w:top="112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6" w:after="0"/>
        <w:ind w:left="102" w:right="395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54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ă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u</w:t>
      </w:r>
      <w:r>
        <w:rPr>
          <w:rFonts w:cs="Times New Roman" w:ascii="Times New Roman" w:hAnsi="Times New Roman"/>
          <w:spacing w:val="1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: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ãi 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.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5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6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9"/>
          <w:type w:val="nextPage"/>
          <w:pgSz w:w="11920" w:h="16838"/>
          <w:pgMar w:left="1600" w:right="540" w:gutter="0" w:header="0" w:top="112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76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97" w:before="54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5" w:before="44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380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n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95" w:before="4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95" w:before="46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left="3347" w:right="27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95" w:before="46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10"/>
          <w:type w:val="nextPage"/>
          <w:pgSz w:w="11920" w:h="16838"/>
          <w:pgMar w:left="1600" w:right="540" w:gutter="0" w:header="0" w:top="112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46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8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1780/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54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5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 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97" w:before="46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 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97" w:before="44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44" w:after="0"/>
        <w:ind w:left="102" w:right="61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sectPr>
          <w:footerReference w:type="default" r:id="rId11"/>
          <w:type w:val="nextPage"/>
          <w:pgSz w:w="11920" w:h="16838"/>
          <w:pgMar w:left="1600" w:right="540" w:gutter="0" w:header="0" w:top="112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44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1780/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</w:p>
    <w:p>
      <w:pPr>
        <w:pStyle w:val="Normal"/>
        <w:widowControl w:val="false"/>
        <w:autoSpaceDE w:val="false"/>
        <w:spacing w:lineRule="auto" w:line="295" w:before="54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7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16" w:before="76" w:after="0"/>
        <w:ind w:left="102" w:right="9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3" w:right="3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97" w:before="45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73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5" w:before="76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ă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u</w:t>
      </w:r>
      <w:r>
        <w:rPr>
          <w:rFonts w:cs="Times New Roman" w:ascii="Times New Roman" w:hAnsi="Times New Roman"/>
          <w:spacing w:val="1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12"/>
          <w:type w:val="nextPage"/>
          <w:pgSz w:w="11920" w:h="16838"/>
          <w:pgMar w:left="1600" w:right="540" w:gutter="0" w:header="0" w:top="112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54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ởi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 hà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864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8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5" w:before="45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95" w:before="79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4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ấ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95" w:before="79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95" w:before="45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 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;                        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8024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7167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8567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exact" w:line="249" w:before="37" w:after="0"/>
        <w:ind w:left="102" w:right="85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 hồ s</w:t>
      </w:r>
      <w:r>
        <w:rPr>
          <w:rFonts w:cs="Times New Roman" w:ascii="Times New Roman" w:hAnsi="Times New Roman"/>
          <w:spacing w:val="1"/>
          <w:position w:val="-1"/>
        </w:rPr>
        <w:t>ơ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549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13"/>
      <w:type w:val="nextPage"/>
      <w:pgSz w:w="11920" w:h="16838"/>
      <w:pgMar w:left="1600" w:right="540" w:gutter="0" w:header="0" w:top="1120" w:footer="88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17010</wp:posOffset>
              </wp:positionH>
              <wp:positionV relativeFrom="page">
                <wp:posOffset>9909810</wp:posOffset>
              </wp:positionV>
              <wp:extent cx="1943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3pt;mso-position-vertical-relative:page;margin-left:3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7010</wp:posOffset>
              </wp:positionH>
              <wp:positionV relativeFrom="page">
                <wp:posOffset>9909810</wp:posOffset>
              </wp:positionV>
              <wp:extent cx="1943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3pt;mso-position-vertical-relative:page;margin-left:3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27:00Z</dcterms:created>
  <dc:creator>Duy Thuan</dc:creator>
  <dc:description>Document was created by {applicationname}, version: {version}</dc:description>
  <cp:keywords/>
  <dc:language>en-US</dc:language>
  <cp:lastModifiedBy>PC</cp:lastModifiedBy>
  <dcterms:modified xsi:type="dcterms:W3CDTF">2024-03-16T03:27:00Z</dcterms:modified>
  <cp:revision>2</cp:revision>
  <dc:subject/>
  <dc:title/>
</cp:coreProperties>
</file>