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8" w:before="61" w:after="0"/>
        <w:ind w:left="983" w:right="-41" w:hanging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8630</wp:posOffset>
                </wp:positionH>
                <wp:positionV relativeFrom="paragraph">
                  <wp:posOffset>492125</wp:posOffset>
                </wp:positionV>
                <wp:extent cx="8083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0">
                              <a:moveTo>
                                <a:pt x="0" y="0"/>
                              </a:moveTo>
                              <a:lnTo>
                                <a:pt x="1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3,0e" stroked="t" o:allowincell="f" style="position:absolute;margin-left:136.9pt;margin-top:38.75pt;width:63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HÀ TĨNH</w:t>
      </w:r>
    </w:p>
    <w:p>
      <w:pPr>
        <w:pStyle w:val="Normal"/>
        <w:widowControl w:val="false"/>
        <w:autoSpaceDE w:val="false"/>
        <w:spacing w:lineRule="exact" w:line="283" w:before="0" w:after="0"/>
        <w:ind w:left="287" w:right="-54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P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position w:val="-1"/>
          <w:sz w:val="26"/>
          <w:szCs w:val="26"/>
        </w:rPr>
        <w:t>7-06-2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position w:val="-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87" w:after="0"/>
        <w:ind w:left="90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65320</wp:posOffset>
                </wp:positionH>
                <wp:positionV relativeFrom="paragraph">
                  <wp:posOffset>294005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51.6pt;margin-top:23.1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540" w:right="780" w:gutter="0" w:header="0" w:top="940" w:footer="415" w:bottom="471"/>
          <w:pgNumType w:start="1" w:fmt="decimal"/>
          <w:cols w:num="2" w:equalWidth="false" w:sep="false">
            <w:col w:w="3014" w:space="1454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14" w:right="35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tLeast" w:line="400" w:before="1" w:after="0"/>
        <w:ind w:left="1712" w:righ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540" w:right="780" w:gutter="0" w:header="0" w:top="940" w:footer="415" w:bottom="4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540" w:right="780" w:gutter="0" w:header="0" w:top="940" w:footer="415" w:bottom="471"/>
          <w:cols w:num="2" w:equalWidth="false" w:sep="false">
            <w:col w:w="705" w:space="118"/>
            <w:col w:w="8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12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2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H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; 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1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type w:val="continuous"/>
          <w:pgSz w:w="11920" w:h="16860"/>
          <w:pgMar w:left="1540" w:right="780" w:gutter="0" w:header="0" w:top="940" w:footer="415" w:bottom="4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3" w:after="0"/>
        <w:ind w:left="104"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o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1" w:right="38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9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19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ợc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ơ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(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76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”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” th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540" w:right="840" w:gutter="0" w:header="0" w:top="84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4" w:right="67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9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ủ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́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 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O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23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92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57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294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42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5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9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4"/>
          <w:type w:val="nextPage"/>
          <w:pgSz w:w="11920" w:h="16860"/>
          <w:pgMar w:left="1540" w:right="840" w:gutter="0" w:header="0" w:top="84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4" w:right="649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35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9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AMS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C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”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540" w:right="840" w:gutter="0" w:header="0" w:top="84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4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auto" w:line="240" w:before="59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right="2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ự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số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”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540" w:right="840" w:gutter="0" w:header="0" w:top="84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6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322" w:before="63" w:after="0"/>
        <w:ind w:left="104" w:right="2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 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á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7" w:right="39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2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3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nh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hì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6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 D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271"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footerReference w:type="default" r:id="rId7"/>
          <w:type w:val="nextPage"/>
          <w:pgSz w:w="11920" w:h="16860"/>
          <w:pgMar w:left="1540" w:right="640" w:gutter="0" w:header="0" w:top="840" w:footer="415" w:bottom="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4" w:after="0"/>
        <w:ind w:left="10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06 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h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VK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ấ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ẩ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-24"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right="9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ng Huyền</w:t>
      </w:r>
    </w:p>
    <w:p>
      <w:pPr>
        <w:sectPr>
          <w:type w:val="continuous"/>
          <w:pgSz w:w="11920" w:h="16860"/>
          <w:pgMar w:left="1540" w:right="640" w:gutter="0" w:header="0" w:top="840" w:footer="415" w:bottom="471"/>
          <w:cols w:num="2" w:equalWidth="false" w:sep="false">
            <w:col w:w="3975" w:space="644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864" w:right="3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sectPr>
      <w:footerReference w:type="default" r:id="rId8"/>
      <w:type w:val="nextPage"/>
      <w:pgSz w:w="11920" w:h="16860"/>
      <w:pgMar w:left="1680" w:right="1680" w:gutter="0" w:header="0" w:top="1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56075</wp:posOffset>
              </wp:positionH>
              <wp:positionV relativeFrom="page">
                <wp:posOffset>1029081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810.3pt;mso-position-vertical-relative:page;margin-left:3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39:00Z</dcterms:created>
  <dc:creator>Thanh Tam</dc:creator>
  <dc:description>Document was created by {applicationname}, version: {version}</dc:description>
  <cp:keywords/>
  <dc:language>en-US</dc:language>
  <cp:lastModifiedBy>PC</cp:lastModifiedBy>
  <dcterms:modified xsi:type="dcterms:W3CDTF">2023-10-06T01:39:00Z</dcterms:modified>
  <cp:revision>2</cp:revision>
  <dc:subject/>
  <dc:title/>
</cp:coreProperties>
</file>