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51" w:right="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51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4970</wp:posOffset>
                </wp:positionH>
                <wp:positionV relativeFrom="paragraph">
                  <wp:posOffset>18351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1.1pt;margin-top:14.4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HÀ TĨN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00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8/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24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ragraph">
                  <wp:posOffset>220980</wp:posOffset>
                </wp:positionV>
                <wp:extent cx="20072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324.1pt;margin-top:17.4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840" w:gutter="0" w:header="0" w:top="1060" w:footer="655" w:bottom="711"/>
          <w:pgNumType w:start="1" w:fmt="decimal"/>
          <w:cols w:num="2" w:equalWidth="false" w:sep="false">
            <w:col w:w="3132" w:space="824"/>
            <w:col w:w="5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22" w:right="38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3" w:before="47" w:after="0"/>
        <w:ind w:left="2726" w:right="1314" w:hanging="13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auto" w:line="324" w:before="16" w:after="0"/>
        <w:ind w:left="668" w:right="256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;</w:t>
      </w:r>
    </w:p>
    <w:p>
      <w:pPr>
        <w:pStyle w:val="Normal"/>
        <w:widowControl w:val="false"/>
        <w:autoSpaceDE w:val="false"/>
        <w:spacing w:lineRule="auto" w:line="240" w:before="8" w:after="0"/>
        <w:ind w:left="26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ù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/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: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7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type w:val="continuous"/>
          <w:pgSz w:w="11920" w:h="16860"/>
          <w:pgMar w:left="1600" w:right="840" w:gutter="0" w:header="0" w:top="1060" w:footer="655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9" w:right="3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-C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9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4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6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2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footerReference w:type="default" r:id="rId3"/>
          <w:type w:val="nextPage"/>
          <w:pgSz w:w="11920" w:h="16860"/>
          <w:pgMar w:left="1600" w:right="84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1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ữ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1" w:right="19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60"/>
          <w:pgMar w:left="1600" w:right="84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7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xử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8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̀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9" w:right="3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84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5" w:after="0"/>
        <w:ind w:left="22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6" w:after="0"/>
        <w:ind w:left="22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22" w:right="6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480" w:right="84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8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o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h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VK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ẩ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l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22" w:right="58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16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type w:val="continuous"/>
      <w:pgSz w:w="11920" w:h="16860"/>
      <w:pgMar w:left="1480" w:right="840" w:gutter="0" w:header="0" w:top="1060" w:footer="655" w:bottom="711"/>
      <w:cols w:num="2" w:equalWidth="false" w:sep="false">
        <w:col w:w="3260" w:space="1084"/>
        <w:col w:w="52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5255</wp:posOffset>
              </wp:positionH>
              <wp:positionV relativeFrom="page">
                <wp:posOffset>1013841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8.3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06:00Z</dcterms:created>
  <dc:creator>NHC</dc:creator>
  <dc:description>Document was created by {applicationname}, version: {version}</dc:description>
  <cp:keywords/>
  <dc:language>en-US</dc:language>
  <cp:lastModifiedBy>PC</cp:lastModifiedBy>
  <dcterms:modified xsi:type="dcterms:W3CDTF">2023-11-29T01:06:00Z</dcterms:modified>
  <cp:revision>2</cp:revision>
  <dc:subject/>
  <dc:title>TÒA ÁN NHÂN DÂN</dc:title>
</cp:coreProperties>
</file>