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589" w:right="4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DÂN </w:t>
      </w:r>
      <w:r>
        <w:rPr>
          <w:rFonts w:cs="Times New Roman" w:ascii="Times New Roman" w:hAnsi="Times New Roman"/>
          <w:b/>
          <w:bCs/>
          <w:sz w:val="26"/>
          <w:szCs w:val="26"/>
        </w:rPr>
        <w:t>TỈN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u w:val="single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Ạ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SƠ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416" w:right="3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số: </w:t>
      </w:r>
      <w:r>
        <w:rPr>
          <w:rFonts w:cs="Times New Roman" w:ascii="Times New Roman" w:hAnsi="Times New Roman"/>
          <w:w w:val="99"/>
          <w:sz w:val="26"/>
          <w:szCs w:val="26"/>
        </w:rPr>
        <w:t>01/2024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PT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2/01/20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96" w:right="-21" w:hanging="18"/>
        <w:jc w:val="center"/>
        <w:rPr/>
      </w:pPr>
      <w:r>
        <w:rPr>
          <w:rFonts w:cs="Times New Roman" w:ascii="Times New Roman" w:hAnsi="Times New Roman"/>
          <w:spacing w:val="-11"/>
        </w:rPr>
        <w:t>V</w:t>
      </w:r>
      <w:r>
        <w:rPr>
          <w:rFonts w:cs="Times New Roman" w:ascii="Times New Roman" w:hAnsi="Times New Roman"/>
          <w:spacing w:val="-4"/>
        </w:rPr>
        <w:t>/</w:t>
      </w:r>
      <w:r>
        <w:rPr>
          <w:rFonts w:cs="Times New Roman" w:ascii="Times New Roman" w:hAnsi="Times New Roman"/>
          <w:spacing w:val="-9"/>
        </w:rPr>
        <w:t>v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10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sz w:val="24"/>
          <w:szCs w:val="24"/>
        </w:rPr>
        <w:t>ờ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ự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h</w:t>
      </w:r>
      <w:r>
        <w:rPr>
          <w:rFonts w:cs="Times New Roman" w:ascii="Times New Roman" w:hAnsi="Times New Roman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ẩ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18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" w:after="0"/>
        <w:ind w:left="958" w:right="118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34155</wp:posOffset>
                </wp:positionH>
                <wp:positionV relativeFrom="paragraph">
                  <wp:posOffset>220345</wp:posOffset>
                </wp:positionV>
                <wp:extent cx="2133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17.65pt;margin-top:17.35pt;width:16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420" w:right="1020" w:gutter="0" w:header="0" w:top="980" w:footer="0" w:bottom="280"/>
          <w:cols w:num="2" w:equalWidth="false" w:sep="false">
            <w:col w:w="3574" w:space="250"/>
            <w:col w:w="5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917" w:right="37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463" w:before="0" w:after="0"/>
        <w:ind w:left="1413" w:right="1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ƠN</w:t>
      </w:r>
    </w:p>
    <w:p>
      <w:pPr>
        <w:pStyle w:val="Normal"/>
        <w:widowControl w:val="false"/>
        <w:autoSpaceDE w:val="false"/>
        <w:spacing w:lineRule="exact" w:line="314" w:before="0" w:after="0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ồ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ind w:left="100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ọ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95" w:after="0"/>
        <w:ind w:left="2856" w:right="41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ế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28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28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0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x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11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0" w:right="7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280" w:hanging="0"/>
        <w:rPr/>
      </w:pPr>
      <w:r>
        <w:rPr>
          <w:rFonts w:cs="Times New Roman" w:ascii="Times New Roman" w:hAnsi="Times New Roman"/>
          <w:sz w:val="28"/>
          <w:szCs w:val="28"/>
        </w:rPr>
        <w:t>14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2" w:before="76" w:after="0"/>
        <w:ind w:left="280" w:right="67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72" w:after="0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ảo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</w:p>
    <w:p>
      <w:pPr>
        <w:pStyle w:val="Normal"/>
        <w:widowControl w:val="false"/>
        <w:autoSpaceDE w:val="false"/>
        <w:spacing w:lineRule="auto" w:line="242" w:before="81" w:after="0"/>
        <w:ind w:left="280" w:right="56" w:firstLine="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72" w:after="0"/>
        <w:ind w:left="100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7" w:after="0"/>
        <w:ind w:left="100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4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2" w:before="76" w:after="0"/>
        <w:ind w:left="280" w:right="67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</w:t>
      </w:r>
      <w:r>
        <w:rPr>
          <w:rFonts w:cs="Times New Roman" w:ascii="Times New Roman" w:hAnsi="Times New Roman"/>
          <w:spacing w:val="-5"/>
          <w:sz w:val="28"/>
          <w:szCs w:val="28"/>
        </w:rPr>
        <w:t>97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72" w:after="0"/>
        <w:ind w:left="100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420" w:right="102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3378" w:right="3380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w w:val="96"/>
          <w:sz w:val="2"/>
          <w:szCs w:val="2"/>
        </w:rPr>
        <w:t>[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ụ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2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d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2022,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ô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22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ọc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đ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ó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é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>ó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ò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ó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đ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ủ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38"/>
          <w:pgMar w:left="1580" w:right="1020" w:gutter="0" w:header="0" w:top="1000" w:footer="722" w:bottom="77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20" w:right="65" w:firstLine="7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ó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74" w:after="0"/>
        <w:ind w:left="120" w:right="6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ủ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: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1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9/2020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đã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5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/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/2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du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o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580" w:right="1020" w:gutter="0" w:header="0" w:top="980" w:footer="722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p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ì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6" w:before="0" w:after="0"/>
        <w:ind w:left="120" w:right="66" w:hanging="0"/>
        <w:rPr/>
      </w:pPr>
      <w:r>
        <w:rPr>
          <w:rFonts w:cs="Times New Roman" w:ascii="Times New Roman" w:hAnsi="Times New Roman"/>
          <w:sz w:val="28"/>
          <w:szCs w:val="28"/>
        </w:rPr>
        <w:t>54/5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ún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/2022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b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59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202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bộ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ủ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ủ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580" w:right="1020" w:gutter="0" w:header="0" w:top="980" w:footer="722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right="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ủ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ủ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đ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 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8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 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firstLine="69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04/20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202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z w:val="2"/>
          <w:szCs w:val="2"/>
        </w:rPr>
        <w:t>[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4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580" w:right="1020" w:gutter="0" w:header="0" w:top="980" w:footer="722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60" w:firstLine="70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70" w:after="0"/>
        <w:ind w:left="120" w:right="55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5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ằ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 ý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" w:firstLine="73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 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ỗ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4/12/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09/11/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firstLine="73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1/8/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38"/>
          <w:pgMar w:left="1580" w:right="1020" w:gutter="0" w:header="0" w:top="980" w:footer="722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0" w:firstLine="73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7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70" w:after="0"/>
        <w:ind w:left="12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0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1/8/20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ò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1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8]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4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2" w:firstLine="73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9]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firstLine="73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0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2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26/201</w:t>
      </w:r>
      <w:r>
        <w:rPr>
          <w:rFonts w:cs="Times New Roman" w:ascii="Times New Roman" w:hAnsi="Times New Roman"/>
          <w:spacing w:val="-9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Q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0/12/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ễ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20" w:right="64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spacing w:val="5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ị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75" w:after="0"/>
        <w:ind w:left="84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1" w:right="36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0" w:right="8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01</w:t>
      </w:r>
      <w:r>
        <w:rPr>
          <w:rFonts w:cs="Times New Roman" w:ascii="Times New Roman" w:hAnsi="Times New Roman"/>
          <w:w w:val="99"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/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6/201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1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-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ố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á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580" w:right="1020" w:gutter="0" w:header="0" w:top="980" w:footer="722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45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1"/>
        </w:rPr>
        <w:t>A</w:t>
      </w:r>
      <w:r>
        <w:rPr>
          <w:rFonts w:cs="Times New Roman" w:ascii="Times New Roman" w:hAnsi="Times New Roman"/>
          <w:spacing w:val="-6"/>
        </w:rPr>
        <w:t>ND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8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10"/>
        </w:rPr>
        <w:t>ộ</w:t>
      </w:r>
      <w:r>
        <w:rPr>
          <w:rFonts w:cs="Times New Roman" w:ascii="Times New Roman" w:hAnsi="Times New Roman"/>
          <w:spacing w:val="-9"/>
        </w:rPr>
        <w:t>i;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V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11"/>
        </w:rPr>
        <w:t>D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8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10"/>
        </w:rPr>
        <w:t>ộ</w:t>
      </w:r>
      <w:r>
        <w:rPr>
          <w:rFonts w:cs="Times New Roman" w:ascii="Times New Roman" w:hAnsi="Times New Roman"/>
          <w:spacing w:val="-9"/>
        </w:rPr>
        <w:t>i;</w:t>
      </w:r>
    </w:p>
    <w:p>
      <w:pPr>
        <w:pStyle w:val="Normal"/>
        <w:widowControl w:val="false"/>
        <w:autoSpaceDE w:val="false"/>
        <w:spacing w:lineRule="auto" w:line="237" w:before="30" w:after="0"/>
        <w:ind w:left="-22" w:right="32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ĐỒ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X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TH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H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PHI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(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5"/>
          <w:w w:val="99"/>
          <w:sz w:val="26"/>
          <w:szCs w:val="26"/>
        </w:rPr>
        <w:t>ý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)</w:t>
      </w:r>
    </w:p>
    <w:p>
      <w:pPr>
        <w:sectPr>
          <w:type w:val="continuous"/>
          <w:pgSz w:w="11920" w:h="16838"/>
          <w:pgMar w:left="1580" w:right="1020" w:gutter="0" w:header="0" w:top="980" w:footer="722" w:bottom="778"/>
          <w:cols w:num="2" w:equalWidth="false" w:sep="false">
            <w:col w:w="2204" w:space="2284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V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9"/>
        </w:rPr>
        <w:t>ỉ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0"/>
        </w:rPr>
        <w:t>L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8"/>
        </w:rPr>
        <w:t>CC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11"/>
        </w:rPr>
        <w:t>A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4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9"/>
        </w:rPr>
        <w:t>ỉ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9"/>
        </w:rPr>
        <w:t>s</w:t>
      </w:r>
      <w:r>
        <w:rPr>
          <w:rFonts w:cs="Times New Roman" w:ascii="Times New Roman" w:hAnsi="Times New Roman"/>
          <w:spacing w:val="-4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9"/>
        </w:rPr>
        <w:t>g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6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1"/>
        </w:rPr>
        <w:t>G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9"/>
        </w:rPr>
        <w:t>kh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 xml:space="preserve">TP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1"/>
        </w:rPr>
        <w:t>&amp;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sectPr>
      <w:footerReference w:type="default" r:id="rId8"/>
      <w:type w:val="nextPage"/>
      <w:pgSz w:w="11920" w:h="16838"/>
      <w:pgMar w:left="1580" w:right="1680" w:gutter="0" w:header="0" w:top="980" w:footer="722" w:bottom="778"/>
      <w:pgNumType w:fmt="decimal"/>
      <w:cols w:num="2" w:equalWidth="false" w:sep="false">
        <w:col w:w="3878" w:space="1846"/>
        <w:col w:w="29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010</wp:posOffset>
              </wp:positionH>
              <wp:positionV relativeFrom="page">
                <wp:posOffset>10040620</wp:posOffset>
              </wp:positionV>
              <wp:extent cx="139065" cy="20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790.6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010</wp:posOffset>
              </wp:positionH>
              <wp:positionV relativeFrom="page">
                <wp:posOffset>10040620</wp:posOffset>
              </wp:positionV>
              <wp:extent cx="139065" cy="201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790.6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010</wp:posOffset>
              </wp:positionH>
              <wp:positionV relativeFrom="page">
                <wp:posOffset>10040620</wp:posOffset>
              </wp:positionV>
              <wp:extent cx="139065" cy="2019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790.6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010</wp:posOffset>
              </wp:positionH>
              <wp:positionV relativeFrom="page">
                <wp:posOffset>10040620</wp:posOffset>
              </wp:positionV>
              <wp:extent cx="139065" cy="2019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790.6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0010</wp:posOffset>
              </wp:positionH>
              <wp:positionV relativeFrom="page">
                <wp:posOffset>10040620</wp:posOffset>
              </wp:positionV>
              <wp:extent cx="139065" cy="2019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790.6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0010</wp:posOffset>
              </wp:positionH>
              <wp:positionV relativeFrom="page">
                <wp:posOffset>10040620</wp:posOffset>
              </wp:positionV>
              <wp:extent cx="139065" cy="2019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790.6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40" w:leader="none"/>
        <w:tab w:val="right" w:pos="94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13:00Z</dcterms:created>
  <dc:creator>TINHTU</dc:creator>
  <dc:description>Document was created by {applicationname}, version: {version}</dc:description>
  <cp:keywords/>
  <dc:language>en-US</dc:language>
  <cp:lastModifiedBy>PC</cp:lastModifiedBy>
  <dcterms:modified xsi:type="dcterms:W3CDTF">2024-03-16T04:13:00Z</dcterms:modified>
  <cp:revision>2</cp:revision>
  <dc:subject/>
  <dc:title/>
</cp:coreProperties>
</file>