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86" w:right="496" w:hanging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4140</wp:posOffset>
                </wp:positionH>
                <wp:positionV relativeFrom="paragraph">
                  <wp:posOffset>444500</wp:posOffset>
                </wp:positionV>
                <wp:extent cx="100012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4,0e" stroked="t" o:allowincell="f" style="position:absolute;margin-left:108.2pt;margin-top:35pt;width:7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HÀ TĨNH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03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679" w:right="13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0</wp:posOffset>
                </wp:positionH>
                <wp:positionV relativeFrom="paragraph">
                  <wp:posOffset>272415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10.5pt;margin-top:21.4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180" w:footer="1031" w:bottom="1087"/>
          <w:pgNumType w:start="1" w:fmt="decimal"/>
          <w:cols w:num="2" w:equalWidth="false" w:sep="false">
            <w:col w:w="3055" w:space="698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42" w:right="3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739" w:right="7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auto" w:line="326" w:before="9" w:after="0"/>
        <w:ind w:left="668" w:right="272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5" w:after="0"/>
        <w:ind w:left="3510" w:right="3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/2023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ĩ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4/7/20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/7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̉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ĩnh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ĩ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type w:val="continuous"/>
          <w:pgSz w:w="11920" w:h="16860"/>
          <w:pgMar w:left="1600" w:right="1020" w:gutter="0" w:header="0" w:top="118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5" w:right="3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U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T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136.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x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ự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r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GTKT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/18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0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57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H thươn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ế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ấ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9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GTKT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5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̀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̀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5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7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8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8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r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GTG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GTG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, 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,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ế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o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0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m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6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9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gi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2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7 (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2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0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5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ữn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footerReference w:type="default" r:id="rId11"/>
          <w:type w:val="nextPage"/>
          <w:pgSz w:w="11920" w:h="16860"/>
          <w:pgMar w:left="1600" w:right="98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1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45" w:right="-2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tỉn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 06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</w:rPr>
        <w:t>nh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145" w:right="-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 03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ị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ê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lưu V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95" w:firstLine="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6" w:right="1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</w:p>
    <w:p>
      <w:pPr>
        <w:sectPr>
          <w:type w:val="continuous"/>
          <w:pgSz w:w="11920" w:h="16860"/>
          <w:pgMar w:left="1600" w:right="980" w:gutter="0" w:header="0" w:top="1060" w:footer="1031" w:bottom="1087"/>
          <w:cols w:num="2" w:equalWidth="false" w:sep="false">
            <w:col w:w="3112" w:space="1506"/>
            <w:col w:w="4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6" w:right="380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</w:p>
    <w:sectPr>
      <w:footerReference w:type="default" r:id="rId12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3:00Z</dcterms:created>
  <dc:creator>Hewlett-Packard Company</dc:creator>
  <dc:description>Document was created by {applicationname}, version: {version}</dc:description>
  <cp:keywords/>
  <dc:language>en-US</dc:language>
  <cp:lastModifiedBy>PC</cp:lastModifiedBy>
  <dcterms:modified xsi:type="dcterms:W3CDTF">2024-04-02T02:33:00Z</dcterms:modified>
  <cp:revision>2</cp:revision>
  <dc:subject/>
  <dc:title>TÒA ÁN NHÂN DÂN</dc:title>
</cp:coreProperties>
</file>