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69" w:after="0"/>
        <w:ind w:left="109" w:right="8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3975</wp:posOffset>
                </wp:positionH>
                <wp:positionV relativeFrom="paragraph">
                  <wp:posOffset>512445</wp:posOffset>
                </wp:positionV>
                <wp:extent cx="104838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0">
                              <a:moveTo>
                                <a:pt x="0" y="0"/>
                              </a:moveTo>
                              <a:lnTo>
                                <a:pt x="16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1,0e" stroked="t" o:allowincell="f" style="position:absolute;margin-left:104.25pt;margin-top:40.35pt;width:82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B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91" w:before="0" w:after="0"/>
        <w:ind w:left="1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ranh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ợ</w:t>
      </w:r>
      <w:r>
        <w:rPr>
          <w:rFonts w:cs="Times New Roman" w:ascii="Times New Roman" w:hAnsi="Times New Roman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ồ</w:t>
      </w: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ại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ý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49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5" w:after="0"/>
        <w:ind w:left="1010" w:right="143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3205</wp:posOffset>
                </wp:positionH>
                <wp:positionV relativeFrom="paragraph">
                  <wp:posOffset>275590</wp:posOffset>
                </wp:positionV>
                <wp:extent cx="19621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0">
                              <a:moveTo>
                                <a:pt x="0" y="0"/>
                              </a:moveTo>
                              <a:lnTo>
                                <a:pt x="30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0,0e" stroked="t" o:allowincell="f" style="position:absolute;margin-left:319.15pt;margin-top:21.7pt;width:154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420" w:right="700" w:gutter="0" w:header="0" w:top="1060" w:footer="436" w:bottom="492"/>
          <w:pgNumType w:start="1" w:fmt="decimal"/>
          <w:cols w:num="2" w:equalWidth="false" w:sep="false">
            <w:col w:w="3673" w:space="152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60" w:right="3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539" w:right="14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50" w:right="21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 BÌNH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420" w:right="700" w:gutter="0" w:header="0" w:top="1060" w:footer="436" w:bottom="4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5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20" w:right="700" w:gutter="0" w:header="0" w:top="1060" w:footer="436" w:bottom="492"/>
          <w:cols w:num="2" w:equalWidth="false" w:sep="false">
            <w:col w:w="828" w:space="174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5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2" w:right="99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P 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Q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QT</w:t>
      </w:r>
      <w:r>
        <w:rPr>
          <w:rFonts w:cs="Times New Roman" w:ascii="Times New Roman" w:hAnsi="Times New Roman"/>
          <w:sz w:val="28"/>
          <w:szCs w:val="28"/>
        </w:rPr>
        <w:t>C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282" w:righ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2" w:right="9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420" w:right="700" w:gutter="0" w:header="0" w:top="1060" w:footer="436" w:bottom="4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3866" w:right="3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6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u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1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4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436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,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ễ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ủ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)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ứ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ph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h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ẽ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ồ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(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ả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k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doanh th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1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uê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60" w:footer="436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ố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ầy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ề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e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ạ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ễ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áp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z w:val="28"/>
          <w:szCs w:val="28"/>
        </w:rPr>
        <w:t>ệu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eo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ấ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ầu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ả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xé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060" w:footer="436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ẩ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ã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7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v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060" w:footer="436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ô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dịc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ô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ì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hụ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 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S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3l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e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e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4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1060" w:footer="436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 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e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e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a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4" w:right="3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color w:val="000000"/>
          <w:sz w:val="28"/>
          <w:szCs w:val="28"/>
        </w:rPr>
        <w:t>M-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K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600" w:right="740" w:gutter="0" w:header="0" w:top="1060" w:footer="436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49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e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8lí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e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4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à b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k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600" w:right="740" w:gutter="0" w:header="0" w:top="1060" w:footer="436" w:bottom="4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ả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ành p</w:t>
      </w:r>
      <w:r>
        <w:rPr>
          <w:rFonts w:cs="Times New Roman" w:ascii="Times New Roman" w:hAnsi="Times New Roman"/>
          <w:color w:val="000000"/>
          <w:spacing w:val="1"/>
        </w:rPr>
        <w:t>h</w:t>
      </w:r>
      <w:r>
        <w:rPr>
          <w:rFonts w:cs="Times New Roman" w:ascii="Times New Roman" w:hAnsi="Times New Roman"/>
          <w:color w:val="000000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ớ</w:t>
      </w:r>
      <w:r>
        <w:rPr>
          <w:rFonts w:cs="Times New Roman" w:ascii="Times New Roman" w:hAnsi="Times New Roman"/>
          <w:color w:val="000000"/>
          <w:spacing w:val="-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ành p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1"/>
        </w:rPr>
        <w:t>ớ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òa D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ồ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10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1" w:right="19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1" w:right="165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ữu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ỹ</w:t>
      </w:r>
    </w:p>
    <w:sectPr>
      <w:type w:val="continuous"/>
      <w:pgSz w:w="11920" w:h="16860"/>
      <w:pgMar w:left="1600" w:right="740" w:gutter="0" w:header="0" w:top="1060" w:footer="436" w:bottom="492"/>
      <w:cols w:num="2" w:equalWidth="false" w:sep="false">
        <w:col w:w="3625" w:space="1184"/>
        <w:col w:w="47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9705</wp:posOffset>
              </wp:positionH>
              <wp:positionV relativeFrom="page">
                <wp:posOffset>1027747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9.2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9-11T03:57:00Z</dcterms:modified>
  <cp:revision>2</cp:revision>
  <dc:subject/>
  <dc:title/>
</cp:coreProperties>
</file>