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 xml:space="preserve">M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70" w:after="0"/>
        <w:ind w:left="1191" w:right="220" w:hanging="119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AM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 Tự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 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húc</w:t>
      </w:r>
    </w:p>
    <w:p>
      <w:pPr>
        <w:sectPr>
          <w:footerReference w:type="default" r:id="rId2"/>
          <w:type w:val="nextPage"/>
          <w:pgSz w:w="12260" w:h="15860"/>
          <w:pgMar w:left="1600" w:right="920" w:gutter="0" w:header="0" w:top="1060" w:footer="429" w:bottom="485"/>
          <w:pgNumType w:start="1" w:fmt="decimal"/>
          <w:cols w:num="2" w:equalWidth="false" w:sep="false">
            <w:col w:w="3527" w:space="512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5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31" w:righ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4" w:right="2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22" w:right="30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</w:p>
    <w:p>
      <w:pPr>
        <w:pStyle w:val="Normal"/>
        <w:widowControl w:val="false"/>
        <w:autoSpaceDE w:val="false"/>
        <w:spacing w:lineRule="exact" w:line="316" w:before="2" w:after="0"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60" w:h="15860"/>
          <w:pgMar w:left="1600" w:right="920" w:gutter="0" w:header="0" w:top="1060" w:footer="429" w:bottom="4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</w:p>
    <w:p>
      <w:pPr>
        <w:sectPr>
          <w:type w:val="continuous"/>
          <w:pgSz w:w="12260" w:h="15860"/>
          <w:pgMar w:left="1600" w:right="920" w:gutter="0" w:header="0" w:top="1060" w:footer="429" w:bottom="485"/>
          <w:cols w:num="2" w:equalWidth="false" w:sep="false">
            <w:col w:w="507" w:space="314"/>
            <w:col w:w="8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7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m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đ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V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2260" w:h="15860"/>
          <w:pgMar w:left="1600" w:right="920" w:gutter="0" w:header="0" w:top="1060" w:footer="429" w:bottom="4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3" w:after="0"/>
        <w:ind w:left="102" w:right="7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V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Đ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</w:p>
    <w:p>
      <w:pPr>
        <w:sectPr>
          <w:type w:val="continuous"/>
          <w:pgSz w:w="12260" w:h="15860"/>
          <w:pgMar w:left="1600" w:right="920" w:gutter="0" w:header="0" w:top="1060" w:footer="429" w:bottom="485"/>
          <w:cols w:num="2" w:equalWidth="false" w:sep="false">
            <w:col w:w="578" w:space="244"/>
            <w:col w:w="8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440" w:before="1" w:after="0"/>
        <w:ind w:left="822" w:righ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(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8" w:right="3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 (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T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2260" w:h="15860"/>
          <w:pgMar w:left="1600" w:right="920" w:gutter="0" w:header="0" w:top="1060" w:footer="429" w:bottom="4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3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5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 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ế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ì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 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i 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 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 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cho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y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L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g</w:t>
      </w:r>
    </w:p>
    <w:p>
      <w:pPr>
        <w:sectPr>
          <w:footerReference w:type="default" r:id="rId4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37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3" w:before="63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C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0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5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</w:p>
    <w:p>
      <w:pPr>
        <w:pStyle w:val="Normal"/>
        <w:widowControl w:val="false"/>
        <w:autoSpaceDE w:val="false"/>
        <w:spacing w:lineRule="auto" w:line="276" w:before="63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ở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1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1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3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sectPr>
          <w:footerReference w:type="default" r:id="rId7"/>
          <w:type w:val="nextPage"/>
          <w:pgSz w:w="12260" w:h="15860"/>
          <w:pgMar w:left="1600" w:right="920" w:gutter="0" w:header="0" w:top="1060" w:footer="429" w:bottom="485"/>
          <w:pgNumType w:fmt="decimal"/>
          <w:cols w:num="2" w:equalWidth="false" w:sep="false">
            <w:col w:w="442" w:space="380"/>
            <w:col w:w="8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n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 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u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 hợp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H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 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60" w:h="15860"/>
          <w:pgMar w:left="1600" w:right="920" w:gutter="0" w:header="0" w:top="1060" w:footer="429" w:bottom="4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nhâ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ờ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,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sectPr>
          <w:footerReference w:type="default" r:id="rId8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63" w:after="0"/>
        <w:ind w:left="102" w:right="7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o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h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23" w:right="3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11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B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nộ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2"/>
          <w:type w:val="nextPage"/>
          <w:pgSz w:w="12260" w:h="15860"/>
          <w:pgMar w:left="1600" w:right="920" w:gutter="0" w:header="0" w:top="1060" w:footer="429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0" w:right="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xử                     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3" w:after="0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ỹ        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 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13"/>
      <w:type w:val="nextPage"/>
      <w:pgSz w:w="12260" w:h="15860"/>
      <w:pgMar w:left="1560" w:right="1720" w:gutter="0" w:header="0" w:top="1060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647555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59.6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8:00Z</dcterms:created>
  <dc:creator>Notebook</dc:creator>
  <dc:description>Document was created by {applicationname}, version: {version}</dc:description>
  <cp:keywords/>
  <dc:language>en-US</dc:language>
  <cp:lastModifiedBy>PC</cp:lastModifiedBy>
  <dcterms:modified xsi:type="dcterms:W3CDTF">2023-09-11T03:58:00Z</dcterms:modified>
  <cp:revision>2</cp:revision>
  <dc:subject/>
  <dc:title/>
</cp:coreProperties>
</file>