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84" w:right="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HÀ GIANG</w:t>
      </w:r>
    </w:p>
    <w:p>
      <w:pPr>
        <w:pStyle w:val="Normal"/>
        <w:widowControl w:val="false"/>
        <w:autoSpaceDE w:val="false"/>
        <w:spacing w:lineRule="exact" w:line="179" w:before="0" w:after="0"/>
        <w:ind w:left="1208" w:right="81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à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33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NG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80" w:before="0" w:after="0"/>
        <w:ind w:left="1233" w:right="160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590" w:bottom="646"/>
          <w:pgNumType w:start="1" w:fmt="decimal"/>
          <w:cols w:num="2" w:equalWidth="false" w:sep="false">
            <w:col w:w="3290" w:space="632"/>
            <w:col w:w="5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3" w:right="2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61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- C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020540038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5/6/20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1000" w:gutter="0" w:header="0" w:top="106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i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10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5341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;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-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auto" w:line="240" w:before="6" w:after="0"/>
        <w:ind w:left="822" w:right="12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7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là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,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ễ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L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́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̉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ế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%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ơ 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́ h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u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ẹ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 th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ẹ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GĐ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Q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c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3/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ệ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/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5/4/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pacing w:val="-5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P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 h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6"/>
          <w:sz w:val="28"/>
          <w:szCs w:val="28"/>
        </w:rPr>
        <w:t>08/7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 Bộ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ụ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ị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6/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gh</w:t>
      </w:r>
      <w:r>
        <w:rPr>
          <w:rFonts w:cs="Times New Roman" w:ascii="Times New Roman" w:hAnsi="Times New Roman"/>
          <w:spacing w:val="7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39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ểm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51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09/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ế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r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9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o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ông n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á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100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â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m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cầu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 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5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uổ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6/2016/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ind w:left="58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</w:hyperlink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69" w:hanging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3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1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ò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ề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60"/>
          <w:pgMar w:left="1600" w:right="90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ậ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i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 ng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t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</w:t>
      </w:r>
      <w:r>
        <w:rPr>
          <w:rFonts w:cs="Times New Roman" w:ascii="Times New Roman" w:hAnsi="Times New Roman"/>
          <w:spacing w:val="-2"/>
        </w:rPr>
        <w:t>ia</w:t>
      </w:r>
      <w:r>
        <w:rPr>
          <w:rFonts w:cs="Times New Roman" w:ascii="Times New Roman" w:hAnsi="Times New Roman"/>
        </w:rPr>
        <w:t>ng.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Gi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p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01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02, P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 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g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ụ án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79" w:hanging="108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1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ân</w:t>
      </w:r>
    </w:p>
    <w:p>
      <w:pPr>
        <w:sectPr>
          <w:type w:val="continuous"/>
          <w:pgSz w:w="11920" w:h="16860"/>
          <w:pgMar w:left="1600" w:right="900" w:gutter="0" w:header="0" w:top="1060" w:footer="590" w:bottom="646"/>
          <w:cols w:num="2" w:equalWidth="false" w:sep="false">
            <w:col w:w="4034" w:space="722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8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footerReference w:type="default" r:id="rId15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101790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01.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thuvienphapluat.vn/van-ban/quyen-dan-su/bo-luat-dan-su-2015-296215.aspx" TargetMode="External"/><Relationship Id="rId6" Type="http://schemas.openxmlformats.org/officeDocument/2006/relationships/footer" Target="footer4.xml"/><Relationship Id="rId7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thuvienphapluat.vn/van-ban/quyen-dan-su/bo-luat-dan-su-2015-296215.aspx" TargetMode="External"/><Relationship Id="rId11" Type="http://schemas.openxmlformats.org/officeDocument/2006/relationships/hyperlink" Target="https://thuvienphapluat.vn/van-ban/quyen-dan-su/bo-luat-dan-su-2015-296215.aspx" TargetMode="External"/><Relationship Id="rId12" Type="http://schemas.openxmlformats.org/officeDocument/2006/relationships/hyperlink" Target="https://thuvienphapluat.vn/van-ban/thue-phi-le-phi/nghi-quyet-326-2016-ubtvqh14-muc-thu-mien-giam-thu-nop-quan-ly-su-dung-an-phi-le-phi-toa-an-337085.aspx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3:00Z</dcterms:created>
  <dc:creator>Huyen</dc:creator>
  <dc:description>Document was created by {applicationname}, version: {version}</dc:description>
  <cp:keywords/>
  <dc:language>en-US</dc:language>
  <cp:lastModifiedBy>PC</cp:lastModifiedBy>
  <dcterms:modified xsi:type="dcterms:W3CDTF">2024-04-03T01:53:00Z</dcterms:modified>
  <cp:revision>2</cp:revision>
  <dc:subject/>
  <dc:title/>
</cp:coreProperties>
</file>