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71" w:right="4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63" w:right="63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0235</wp:posOffset>
                </wp:positionH>
                <wp:positionV relativeFrom="paragraph">
                  <wp:posOffset>222250</wp:posOffset>
                </wp:positionV>
                <wp:extent cx="571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48.05pt;margin-top:17.5pt;width:4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6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DTM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6-4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6" w:before="0" w:after="0"/>
        <w:ind w:left="631" w:right="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hiểm 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8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5120</wp:posOffset>
                </wp:positionH>
                <wp:positionV relativeFrom="paragraph">
                  <wp:posOffset>243840</wp:posOffset>
                </wp:positionV>
                <wp:extent cx="213741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5,0e" stroked="t" o:allowincell="f" style="position:absolute;margin-left:325.6pt;margin-top:19.2pt;width:16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468" w:space="61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7" w:right="3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0" w:right="2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iệ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) 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102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U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6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88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4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D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Má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980" w:gutter="0" w:header="0" w:top="1040" w:footer="613" w:bottom="6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810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 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613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k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613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èm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ủ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ở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..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đích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613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0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3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613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38"/>
          <w:pgMar w:left="1600" w:right="1020" w:gutter="0" w:header="0" w:top="1040" w:footer="613" w:bottom="669"/>
          <w:cols w:num="2" w:equalWidth="false" w:sep="false">
            <w:col w:w="2172" w:space="1520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613" w:bottom="6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z w:val="28"/>
          <w:szCs w:val="28"/>
        </w:rPr>
        <w:t>M-S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c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613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y</w:t>
      </w:r>
    </w:p>
    <w:p>
      <w:pPr>
        <w:sectPr>
          <w:type w:val="continuous"/>
          <w:pgSz w:w="11920" w:h="16838"/>
          <w:pgMar w:left="1600" w:right="1020" w:gutter="0" w:header="0" w:top="1040" w:footer="613" w:bottom="669"/>
          <w:cols w:num="2" w:equalWidth="false" w:sep="false">
            <w:col w:w="804" w:space="1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1040" w:footer="613" w:bottom="6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13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81" w:after="0"/>
        <w:ind w:left="1883" w:right="20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ỉ</w:t>
      </w:r>
    </w:p>
    <w:p>
      <w:pPr>
        <w:sectPr>
          <w:type w:val="continuous"/>
          <w:pgSz w:w="11920" w:h="16838"/>
          <w:pgMar w:left="1600" w:right="1020" w:gutter="0" w:header="0" w:top="1040" w:footer="613" w:bottom="669"/>
          <w:cols w:num="2" w:equalWidth="false" w:sep="false">
            <w:col w:w="3088" w:space="1408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54" w:right="3884" w:hanging="0"/>
        <w:jc w:val="center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</w:t>
      </w:r>
    </w:p>
    <w:sectPr>
      <w:footerReference w:type="default" r:id="rId8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16317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0.2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163175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0.2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163175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0.2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163175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0.2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163175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0.2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6:00Z</dcterms:created>
  <dc:creator>Minh Châu</dc:creator>
  <dc:description>Document was created by {applicationname}, version: {version}</dc:description>
  <cp:keywords/>
  <dc:language>en-US</dc:language>
  <cp:lastModifiedBy>PC</cp:lastModifiedBy>
  <dcterms:modified xsi:type="dcterms:W3CDTF">2023-06-06T02:06:00Z</dcterms:modified>
  <cp:revision>2</cp:revision>
  <dc:subject/>
  <dc:title>TÒA ÁN NHÂN DÂN</dc:title>
</cp:coreProperties>
</file>