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5" w:after="0"/>
        <w:ind w:left="280" w:right="261" w:hanging="1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0315</wp:posOffset>
                </wp:positionH>
                <wp:positionV relativeFrom="paragraph">
                  <wp:posOffset>448945</wp:posOffset>
                </wp:positionV>
                <wp:extent cx="78676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0">
                              <a:moveTo>
                                <a:pt x="0" y="0"/>
                              </a:moveTo>
                              <a:lnTo>
                                <a:pt x="1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9,0e" stroked="t" o:allowincell="f" style="position:absolute;margin-left:98.45pt;margin-top:35.35pt;width:61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right="-45" w:hanging="50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-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1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2855</wp:posOffset>
                </wp:positionH>
                <wp:positionV relativeFrom="paragraph">
                  <wp:posOffset>248285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98.65pt;margin-top:19.55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220" w:right="960" w:gutter="0" w:header="0" w:top="1060" w:footer="441" w:bottom="497"/>
          <w:pgNumType w:start="1" w:fmt="decimal"/>
          <w:cols w:num="2" w:equalWidth="false" w:sep="false">
            <w:col w:w="3039" w:space="624"/>
            <w:col w:w="6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61" w:right="3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43" w:right="1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2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3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12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12" w:right="6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sectPr>
          <w:type w:val="continuous"/>
          <w:pgSz w:w="11920" w:h="16838"/>
          <w:pgMar w:left="1220" w:right="960" w:gutter="0" w:header="0" w:top="1060" w:footer="441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54" w:after="0"/>
        <w:ind w:left="11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15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ê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è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46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2" w:after="0"/>
        <w:ind w:left="112" w:right="60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89" w:right="3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6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TT</w:t>
      </w:r>
      <w:r>
        <w:rPr>
          <w:rFonts w:cs="Times New Roman" w:ascii="Times New Roman" w:hAnsi="Times New Roman"/>
          <w:sz w:val="28"/>
          <w:szCs w:val="28"/>
        </w:rPr>
        <w:t>B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4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31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33" w:after="0"/>
        <w:ind w:left="11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54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7</w:t>
      </w:r>
      <w:r>
        <w:rPr>
          <w:rFonts w:cs="Times New Roman" w:ascii="Times New Roman" w:hAnsi="Times New Roman"/>
          <w:sz w:val="28"/>
          <w:szCs w:val="28"/>
        </w:rPr>
        <w:t>6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rõ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P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P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Pay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95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ập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88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o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8b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1" w:before="2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1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999.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,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S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31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7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31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1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33" w:after="0"/>
        <w:ind w:left="11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31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7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4" w:before="54" w:after="0"/>
        <w:ind w:left="11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1" w:before="0" w:after="0"/>
        <w:ind w:left="11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6" w:before="33" w:after="0"/>
        <w:ind w:left="112" w:right="68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68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2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g 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12" w:right="76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12" w:right="8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8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3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54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112" w:right="5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6" w:right="3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61" w:before="33" w:after="0"/>
        <w:ind w:left="11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9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4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31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”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2" w:right="6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420" w:right="96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Sơ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S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420" w:right="960" w:gutter="0" w:header="0" w:top="1060" w:footer="441" w:bottom="497"/>
          <w:cols w:num="2" w:equalWidth="false" w:sep="false">
            <w:col w:w="3263" w:space="926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5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573" w:right="673" w:hanging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               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720" w:right="960" w:gutter="0" w:header="0" w:top="118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ương               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6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-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61" w:after="0"/>
        <w:ind w:left="24" w:right="297" w:hanging="2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é</w:t>
      </w:r>
    </w:p>
    <w:sectPr>
      <w:footerReference w:type="default" r:id="rId12"/>
      <w:type w:val="nextPage"/>
      <w:pgSz w:w="11920" w:h="16838"/>
      <w:pgMar w:left="1420" w:right="960" w:gutter="0" w:header="0" w:top="1500" w:footer="441" w:bottom="497"/>
      <w:pgNumType w:fmt="decimal"/>
      <w:cols w:num="2" w:equalWidth="false" w:sep="false">
        <w:col w:w="3974" w:space="216"/>
        <w:col w:w="53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1026922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08.6pt;mso-position-vertical-relative:page;margin-left:5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888b.com/" TargetMode="External"/><Relationship Id="rId5" Type="http://schemas.openxmlformats.org/officeDocument/2006/relationships/hyperlink" Target="http://888b.com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33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4-02-03T07:33:00Z</dcterms:modified>
  <cp:revision>2</cp:revision>
  <dc:subject/>
  <dc:title/>
</cp:coreProperties>
</file>