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778" w:right="1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584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ẴNG</w:t>
      </w:r>
    </w:p>
    <w:p>
      <w:pPr>
        <w:pStyle w:val="Normal"/>
        <w:widowControl w:val="false"/>
        <w:autoSpaceDE w:val="false"/>
        <w:spacing w:lineRule="auto" w:line="240" w:before="1" w:after="0"/>
        <w:ind w:left="1118" w:right="4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—————————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28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-P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 “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ấp t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9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nghĩa vụ thanh toán”</w:t>
      </w:r>
    </w:p>
    <w:p>
      <w:pPr>
        <w:pStyle w:val="Normal"/>
        <w:widowControl w:val="false"/>
        <w:autoSpaceDE w:val="false"/>
        <w:spacing w:lineRule="auto" w:line="273" w:before="64" w:after="0"/>
        <w:ind w:left="1073" w:right="78" w:hanging="1073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66" w:before="0" w:after="0"/>
        <w:ind w:left="10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color w:val="000000"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—</w:t>
      </w:r>
    </w:p>
    <w:p>
      <w:pPr>
        <w:sectPr>
          <w:footerReference w:type="default" r:id="rId2"/>
          <w:type w:val="nextPage"/>
          <w:pgSz w:w="12240" w:h="15840"/>
          <w:pgMar w:left="1580" w:right="900" w:gutter="0" w:header="0" w:top="900" w:footer="312" w:bottom="368"/>
          <w:pgNumType w:start="1" w:fmt="decimal"/>
          <w:cols w:num="2" w:equalWidth="false" w:sep="false">
            <w:col w:w="3475" w:space="870"/>
            <w:col w:w="5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26" w:right="44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" w:after="0"/>
        <w:ind w:left="1461" w:right="14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41" w:right="19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580" w:right="900" w:gutter="0" w:header="0" w:top="900" w:footer="312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2" w:before="24" w:after="0"/>
        <w:ind w:right="298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 M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5" w:before="0" w:after="0"/>
        <w:ind w:left="3368" w:right="332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580" w:right="900" w:gutter="0" w:header="0" w:top="900" w:footer="312" w:bottom="368"/>
          <w:cols w:num="2" w:equalWidth="false" w:sep="false">
            <w:col w:w="802" w:space="40"/>
            <w:col w:w="8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22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 ng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hiệ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oá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2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01" w:right="7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PT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2" w:before="62" w:after="0"/>
        <w:ind w:left="122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2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 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S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à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80" w:right="900" w:gutter="0" w:header="0" w:top="900" w:footer="312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-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3602" w:right="36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W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60" w:after="0"/>
        <w:ind w:left="102" w:right="6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ệ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 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n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W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sectPr>
          <w:footerReference w:type="default" r:id="rId3"/>
          <w:type w:val="nextPage"/>
          <w:pgSz w:w="12240" w:h="15840"/>
          <w:pgMar w:left="1600" w:right="900" w:gutter="0" w:header="0" w:top="900" w:footer="312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781" w:right="6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)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S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 v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 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8"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2" w:after="0"/>
        <w:ind w:left="8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900" w:gutter="0" w:header="0" w:top="900" w:footer="312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2240" w:h="15840"/>
          <w:pgMar w:left="1600" w:right="900" w:gutter="0" w:header="0" w:top="900" w:footer="312" w:bottom="368"/>
          <w:pgNumType w:fmt="decimal"/>
          <w:cols w:num="2" w:equalWidth="false" w:sep="false">
            <w:col w:w="439" w:space="382"/>
            <w:col w:w="8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7" w:after="0"/>
        <w:ind w:left="102" w:right="7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42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9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é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khá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ớ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d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M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sectPr>
          <w:type w:val="continuous"/>
          <w:pgSz w:w="12240" w:h="15840"/>
          <w:pgMar w:left="1600" w:right="900" w:gutter="0" w:header="0" w:top="900" w:footer="312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W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3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eo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êm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ài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ứ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ới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1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ơ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3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u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300.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ả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3882" w:right="38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2" w:before="2" w:after="0"/>
        <w:ind w:left="102" w:right="8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2240" w:h="15840"/>
          <w:pgMar w:left="1600" w:right="900" w:gutter="0" w:header="0" w:top="900" w:footer="312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3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ải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0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9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 t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sectPr>
          <w:footerReference w:type="default" r:id="rId7"/>
          <w:type w:val="nextPage"/>
          <w:pgSz w:w="12240" w:h="15840"/>
          <w:pgMar w:left="1600" w:right="900" w:gutter="0" w:header="0" w:top="900" w:footer="312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65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 Đ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C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79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quậ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ên 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u;</w:t>
      </w:r>
    </w:p>
    <w:p>
      <w:pPr>
        <w:pStyle w:val="Normal"/>
        <w:widowControl w:val="false"/>
        <w:autoSpaceDE w:val="false"/>
        <w:spacing w:lineRule="auto" w:line="240" w:before="65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65" w:after="0"/>
        <w:ind w:lef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ổ 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p vụ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8" w:right="83" w:hanging="1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ơn</w:t>
      </w:r>
    </w:p>
    <w:p>
      <w:pPr>
        <w:sectPr>
          <w:type w:val="continuous"/>
          <w:pgSz w:w="12240" w:h="15840"/>
          <w:pgMar w:left="1600" w:right="900" w:gutter="0" w:header="0" w:top="900" w:footer="312" w:bottom="368"/>
          <w:cols w:num="2" w:equalWidth="false" w:sep="false">
            <w:col w:w="3643" w:space="946"/>
            <w:col w:w="5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629" w:right="39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29" w:right="39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2250</wp:posOffset>
              </wp:positionH>
              <wp:positionV relativeFrom="page">
                <wp:posOffset>97205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5.4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7:00Z</dcterms:created>
  <dc:creator>Nguyen Thi Thanh  Nga</dc:creator>
  <dc:description>Document was created by {applicationname}, version: {version}</dc:description>
  <cp:keywords/>
  <dc:language>en-US</dc:language>
  <cp:lastModifiedBy>PC</cp:lastModifiedBy>
  <dcterms:modified xsi:type="dcterms:W3CDTF">2024-03-16T04:47:00Z</dcterms:modified>
  <cp:revision>2</cp:revision>
  <dc:subject/>
  <dc:title/>
</cp:coreProperties>
</file>