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49" w:after="0"/>
        <w:ind w:left="295" w:right="644" w:hanging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M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ỈNH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ẮK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ẮK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lậ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ạnh 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291" w:before="0" w:after="0"/>
        <w:ind w:left="100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PT</w:t>
      </w:r>
    </w:p>
    <w:p>
      <w:pPr>
        <w:pStyle w:val="Normal"/>
        <w:widowControl w:val="false"/>
        <w:autoSpaceDE w:val="false"/>
        <w:spacing w:lineRule="exact" w:line="292" w:before="0" w:after="0"/>
        <w:ind w:left="1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3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position w:val="-1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auto" w:line="240" w:before="12" w:after="0"/>
        <w:ind w:left="4015" w:right="40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514" w:right="1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K L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</w:p>
    <w:p>
      <w:pPr>
        <w:pStyle w:val="Normal"/>
        <w:widowControl w:val="false"/>
        <w:autoSpaceDE w:val="false"/>
        <w:spacing w:lineRule="auto" w:line="240" w:before="4" w:after="0"/>
        <w:ind w:left="4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nh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17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vụ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C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4" w:after="0"/>
        <w:ind w:left="76" w:right="87" w:hanging="3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7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340" w:right="720" w:gutter="0" w:header="0" w:top="1020" w:footer="923" w:bottom="97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37" w:before="72" w:after="0"/>
        <w:ind w:left="100" w:right="73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852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4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3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ỏ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3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sectPr>
          <w:footerReference w:type="default" r:id="rId3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764" w:right="81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7" w:before="0" w:after="0"/>
        <w:ind w:left="767" w:right="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3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 xml:space="preserve">c vụ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ầ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ố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ọ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ầ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  <w:lang w:val="fr-FR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736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6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  <w:lang w:val="fr-FR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10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ứ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á</w:t>
      </w:r>
      <w:r>
        <w:rPr>
          <w:rFonts w:cs="Times New Roman" w:ascii="Times New Roman" w:hAnsi="Times New Roman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ắ</w:t>
      </w:r>
      <w:r>
        <w:rPr>
          <w:rFonts w:cs="Times New Roman" w:ascii="Times New Roman" w:hAnsi="Times New Roman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ắk</w:t>
      </w:r>
      <w:r>
        <w:rPr>
          <w:rFonts w:cs="Times New Roman" w:ascii="Times New Roman" w:hAnsi="Times New Roman"/>
          <w:spacing w:val="2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Đắ</w:t>
      </w:r>
      <w:r>
        <w:rPr>
          <w:rFonts w:cs="Times New Roman" w:ascii="Times New Roman" w:hAnsi="Times New Roman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Đề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>m</w:t>
      </w:r>
      <w:r>
        <w:rPr>
          <w:rFonts w:cs="Times New Roman" w:ascii="Times New Roman" w:hAnsi="Times New Roman"/>
          <w:sz w:val="28"/>
          <w:szCs w:val="28"/>
          <w:lang w:val="fr-FR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11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ầ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ấ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12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13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736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14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fr-FR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ứ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15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fr-FR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ứ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78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16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Ô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Đức D, sinh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z w:val="28"/>
          <w:szCs w:val="28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7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;</w:t>
      </w:r>
    </w:p>
    <w:p>
      <w:pPr>
        <w:pStyle w:val="Normal"/>
        <w:widowControl w:val="false"/>
        <w:autoSpaceDE w:val="false"/>
        <w:spacing w:lineRule="auto" w:line="240" w:before="2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sectPr>
          <w:footerReference w:type="default" r:id="rId4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623" w:right="7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623" w:right="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" w:after="0"/>
        <w:ind w:left="623" w:right="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623" w:right="6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3" w:right="8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2" w:after="0"/>
        <w:ind w:left="779"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340" w:right="720" w:gutter="0" w:header="0" w:top="1000" w:footer="923" w:bottom="979"/>
          <w:cols w:num="2" w:equalWidth="false" w:sep="false">
            <w:col w:w="670" w:space="3374"/>
            <w:col w:w="5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" w:right="7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2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ọ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ắ</w:t>
      </w:r>
      <w:r>
        <w:rPr>
          <w:rFonts w:cs="Times New Roman" w:ascii="Times New Roman" w:hAnsi="Times New Roman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ô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).</w:t>
      </w:r>
      <w:r>
        <w:rPr>
          <w:rFonts w:cs="Times New Roman" w:ascii="Times New Roman" w:hAnsi="Times New Roman"/>
          <w:spacing w:val="7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  <w:lang w:val="fr-FR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i</w:t>
      </w:r>
      <w:r>
        <w:rPr>
          <w:rFonts w:cs="Times New Roman" w:ascii="Times New Roman" w:hAnsi="Times New Roman"/>
          <w:sz w:val="28"/>
          <w:szCs w:val="28"/>
          <w:lang w:val="fr-FR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  <w:lang w:val="fr-FR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ộ</w:t>
      </w: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ả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ợ</w:t>
      </w: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ồ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kh</w:t>
      </w:r>
      <w:r>
        <w:rPr>
          <w:rFonts w:cs="Times New Roman" w:ascii="Times New Roman" w:hAnsi="Times New Roman"/>
          <w:sz w:val="28"/>
          <w:szCs w:val="28"/>
          <w:lang w:val="fr-FR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fr-FR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ạ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ả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ú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h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- PT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g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ủ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fr-FR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ộ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ả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5</w:t>
      </w:r>
      <w:r>
        <w:rPr>
          <w:rFonts w:cs="Times New Roman" w:ascii="Times New Roman" w:hAnsi="Times New Roman"/>
          <w:sz w:val="28"/>
          <w:szCs w:val="28"/>
          <w:lang w:val="fr-FR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8k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à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  <w:lang w:val="fr-FR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  <w:lang w:val="fr-FR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ứ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ự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fr-FR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ự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ệ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ĩ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z w:val="28"/>
          <w:szCs w:val="28"/>
          <w:lang w:val="fr-FR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ủ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ả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ụ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fr-FR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ế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ê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  <w:lang w:val="fr-FR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ả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ự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22</w:t>
      </w:r>
      <w:r>
        <w:rPr>
          <w:rFonts w:cs="Times New Roman" w:ascii="Times New Roman" w:hAnsi="Times New Roman"/>
          <w:sz w:val="28"/>
          <w:szCs w:val="28"/>
          <w:lang w:val="fr-FR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ụ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á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â</w:t>
      </w: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fr-FR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ờn</w:t>
      </w: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o</w:t>
      </w:r>
      <w:r>
        <w:rPr>
          <w:rFonts w:cs="Times New Roman" w:ascii="Times New Roman" w:hAnsi="Times New Roman"/>
          <w:sz w:val="28"/>
          <w:szCs w:val="28"/>
          <w:lang w:val="fr-FR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  <w:lang w:val="fr-FR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ữ</w:t>
      </w:r>
      <w:r>
        <w:rPr>
          <w:rFonts w:cs="Times New Roman" w:ascii="Times New Roman" w:hAnsi="Times New Roman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fr-FR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u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địn</w:t>
      </w:r>
      <w:r>
        <w:rPr>
          <w:rFonts w:cs="Times New Roman" w:ascii="Times New Roman" w:hAnsi="Times New Roman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á</w:t>
      </w:r>
      <w:r>
        <w:rPr>
          <w:rFonts w:cs="Times New Roman" w:ascii="Times New Roman" w:hAnsi="Times New Roman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ờ</w:t>
      </w:r>
      <w:r>
        <w:rPr>
          <w:rFonts w:cs="Times New Roman" w:ascii="Times New Roman" w:hAnsi="Times New Roman"/>
          <w:sz w:val="28"/>
          <w:szCs w:val="28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 câ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u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ti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1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340" w:right="720" w:gutter="0" w:header="0" w:top="1000" w:footer="923" w:bottom="9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ặ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h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 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.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right="6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1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72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ứ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2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á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8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ẹ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5c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c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3%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cạ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21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0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7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6" w:after="0"/>
        <w:ind w:left="100" w:right="6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a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318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 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423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k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I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)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3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16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6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5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F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MS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nh</w:t>
      </w:r>
      <w:r>
        <w:rPr>
          <w:rFonts w:cs="Times New Roman" w:ascii="Times New Roman" w:hAnsi="Times New Roman"/>
          <w:spacing w:val="-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M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CSC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"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360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 C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HSST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2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ã q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17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5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59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43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7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Ba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1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s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s,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1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sectPr>
          <w:footerReference w:type="default" r:id="rId9"/>
          <w:type w:val="nextPage"/>
          <w:pgSz w:w="11920" w:h="16860"/>
          <w:pgMar w:left="1340" w:right="720" w:gutter="0" w:header="0" w:top="102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84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sectPr>
          <w:footerReference w:type="default" r:id="rId10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4" w:firstLine="72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s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o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sectPr>
          <w:footerReference w:type="default" r:id="rId11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76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3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3" w:right="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6" w:right="28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64" w:firstLine="56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3" w:after="0"/>
        <w:ind w:left="10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 câ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 c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12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76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35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26" w:right="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4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vi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98k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3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72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 B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 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2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s, x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</w:p>
    <w:p>
      <w:pPr>
        <w:sectPr>
          <w:footerReference w:type="default" r:id="rId14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76" w:after="0"/>
        <w:ind w:left="100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6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</w:p>
    <w:p>
      <w:pPr>
        <w:pStyle w:val="Normal"/>
        <w:widowControl w:val="false"/>
        <w:autoSpaceDE w:val="false"/>
        <w:spacing w:lineRule="auto" w:line="240" w:before="47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5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auto" w:line="240" w:before="3" w:after="0"/>
        <w:ind w:left="421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28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87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17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4" w:firstLine="9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33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11" w:right="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5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9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37" w:before="72" w:after="0"/>
        <w:ind w:left="100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43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9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2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1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00" w:righ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70" w:before="0" w:after="0"/>
        <w:ind w:left="100" w:righ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);                                                 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NV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phò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ắ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7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ô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sectPr>
          <w:footerReference w:type="default" r:id="rId16"/>
          <w:type w:val="nextPage"/>
          <w:pgSz w:w="11920" w:h="16860"/>
          <w:pgMar w:left="1340" w:right="720" w:gutter="0" w:header="0" w:top="1000" w:footer="923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0" w:right="69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</w:t>
      </w:r>
    </w:p>
    <w:sectPr>
      <w:footerReference w:type="default" r:id="rId17"/>
      <w:type w:val="nextPage"/>
      <w:pgSz w:w="11920" w:h="16860"/>
      <w:pgMar w:left="1340" w:right="1680" w:gutter="0" w:header="0" w:top="1000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5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8895</wp:posOffset>
              </wp:positionH>
              <wp:positionV relativeFrom="page">
                <wp:posOffset>988187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8.1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5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8895</wp:posOffset>
              </wp:positionH>
              <wp:positionV relativeFrom="page">
                <wp:posOffset>988187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8.1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5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895</wp:posOffset>
              </wp:positionH>
              <wp:positionV relativeFrom="page">
                <wp:posOffset>988187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8.1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5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8895</wp:posOffset>
              </wp:positionH>
              <wp:positionV relativeFrom="page">
                <wp:posOffset>988187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8.1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49:00Z</dcterms:created>
  <dc:creator>Trangpth</dc:creator>
  <dc:description>Document was created by {applicationname}, version: {version}</dc:description>
  <cp:keywords/>
  <dc:language>en-US</dc:language>
  <cp:lastModifiedBy>ASUS</cp:lastModifiedBy>
  <dcterms:modified xsi:type="dcterms:W3CDTF">2024-05-29T17:04:00Z</dcterms:modified>
  <cp:revision>3</cp:revision>
  <dc:subject/>
  <dc:title/>
</cp:coreProperties>
</file>