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51" w:right="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37" w:right="41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4970</wp:posOffset>
                </wp:positionH>
                <wp:positionV relativeFrom="paragraph">
                  <wp:posOffset>183515</wp:posOffset>
                </wp:positionV>
                <wp:extent cx="889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31.1pt;margin-top:14.45pt;width:6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ỈNH HÀ TĨNH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1/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6545</wp:posOffset>
                </wp:positionH>
                <wp:positionV relativeFrom="paragraph">
                  <wp:posOffset>249555</wp:posOffset>
                </wp:positionV>
                <wp:extent cx="20072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1" h="0">
                              <a:moveTo>
                                <a:pt x="0" y="0"/>
                              </a:moveTo>
                              <a:lnTo>
                                <a:pt x="3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0,0e" stroked="t" o:allowincell="f" style="position:absolute;margin-left:323.35pt;margin-top:19.65pt;width:15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041" w:space="916"/>
            <w:col w:w="5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53" w:before="47" w:after="0"/>
        <w:ind w:left="2642" w:right="1220" w:hanging="13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auto" w:line="240" w:before="1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4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3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0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5" w:right="3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7" w:righ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868" w:top="11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 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2.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1" w:right="3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868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302" w:right="59" w:firstLine="566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60"/>
          <w:pgMar w:left="1400" w:right="1020" w:gutter="0" w:header="868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35" w:after="0"/>
        <w:ind w:left="11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 cao;</w:t>
      </w:r>
    </w:p>
    <w:p>
      <w:pPr>
        <w:pStyle w:val="Normal"/>
        <w:widowControl w:val="false"/>
        <w:autoSpaceDE w:val="false"/>
        <w:spacing w:lineRule="exact" w:line="252" w:before="0" w:after="0"/>
        <w:ind w:left="11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h;</w:t>
      </w:r>
    </w:p>
    <w:p>
      <w:pPr>
        <w:pStyle w:val="Normal"/>
        <w:widowControl w:val="false"/>
        <w:autoSpaceDE w:val="false"/>
        <w:spacing w:lineRule="exact" w:line="252" w:before="0" w:after="0"/>
        <w:ind w:left="11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5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VK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ẩ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15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H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98" w:before="34" w:after="0"/>
        <w:ind w:left="-22" w:right="48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174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1920" w:h="16860"/>
      <w:pgMar w:left="1400" w:right="1020" w:gutter="0" w:header="868" w:top="1140" w:footer="0" w:bottom="280"/>
      <w:cols w:num="2" w:equalWidth="false" w:sep="false">
        <w:col w:w="3256" w:space="1084"/>
        <w:col w:w="5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53848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42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53848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42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53848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42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11:00Z</dcterms:created>
  <dc:creator>NHC</dc:creator>
  <dc:description>Document was created by {applicationname}, version: {version}</dc:description>
  <cp:keywords/>
  <dc:language>en-US</dc:language>
  <cp:lastModifiedBy>PC</cp:lastModifiedBy>
  <dcterms:modified xsi:type="dcterms:W3CDTF">2024-02-15T01:11:00Z</dcterms:modified>
  <cp:revision>2</cp:revision>
  <dc:subject/>
  <dc:title>TÒA ÁN NHÂN DÂN</dc:title>
</cp:coreProperties>
</file>