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822" w:right="534" w:hanging="26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46250</wp:posOffset>
                </wp:positionH>
                <wp:positionV relativeFrom="paragraph">
                  <wp:posOffset>427990</wp:posOffset>
                </wp:positionV>
                <wp:extent cx="80835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0">
                              <a:moveTo>
                                <a:pt x="0" y="0"/>
                              </a:moveTo>
                              <a:lnTo>
                                <a:pt x="12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2,0e" stroked="t" o:allowincell="f" style="position:absolute;margin-left:137.5pt;margin-top:33.7pt;width:63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76" w:right="-48" w:firstLine="22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11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44060</wp:posOffset>
                </wp:positionH>
                <wp:positionV relativeFrom="paragraph">
                  <wp:posOffset>271780</wp:posOffset>
                </wp:positionV>
                <wp:extent cx="208597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0">
                              <a:moveTo>
                                <a:pt x="0" y="0"/>
                              </a:moveTo>
                              <a:lnTo>
                                <a:pt x="32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5,0e" stroked="t" o:allowincell="f" style="position:absolute;margin-left:357.8pt;margin-top:21.4pt;width:164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800" w:gutter="0" w:header="0" w:top="1060" w:footer="1041" w:bottom="1097"/>
          <w:pgNumType w:start="1" w:fmt="decimal"/>
          <w:cols w:num="2" w:equalWidth="false" w:sep="false">
            <w:col w:w="3599" w:space="708"/>
            <w:col w:w="5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00" w:right="800" w:gutter="0" w:header="0" w:top="1060" w:footer="1041" w:bottom="10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3442" w:right="377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941" w:right="1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28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-41" w:right="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g</w:t>
      </w:r>
    </w:p>
    <w:p>
      <w:pPr>
        <w:sectPr>
          <w:type w:val="continuous"/>
          <w:pgSz w:w="12240" w:h="15840"/>
          <w:pgMar w:left="1600" w:right="800" w:gutter="0" w:header="0" w:top="1060" w:footer="1041" w:bottom="1097"/>
          <w:cols w:num="2" w:equalWidth="false" w:sep="false">
            <w:col w:w="703" w:space="118"/>
            <w:col w:w="9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674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SPT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83" w:hanging="0"/>
        <w:jc w:val="both"/>
        <w:rPr/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ăm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: 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ệ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;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m 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ặ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1" w:right="34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ợ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Sơ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ặ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sectPr>
          <w:type w:val="continuous"/>
          <w:pgSz w:w="12240" w:h="15840"/>
          <w:pgMar w:left="1600" w:right="800" w:gutter="0" w:header="0" w:top="1060" w:footer="1041" w:bottom="10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ẹ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̣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4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9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1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ừ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â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ơ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. Sa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̣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 Má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ỡ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uát,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K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ơ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1060" w:footer="1041" w:bottom="10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6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m 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đ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s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ẩ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95" w:before="64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3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̣c 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g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060" w:footer="1041" w:bottom="10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</w:p>
    <w:p>
      <w:pPr>
        <w:sectPr>
          <w:type w:val="continuous"/>
          <w:pgSz w:w="12240" w:h="15840"/>
          <w:pgMar w:left="1600" w:right="1020" w:gutter="0" w:header="0" w:top="1060" w:footer="1041" w:bottom="1097"/>
          <w:cols w:num="2" w:equalWidth="false" w:sep="false">
            <w:col w:w="564" w:space="258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e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Â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́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n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ợc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ậ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e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xé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e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ậ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ù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ề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ợ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vụ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à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ơ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ẻ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1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sectPr>
          <w:type w:val="continuous"/>
          <w:pgSz w:w="12240" w:h="15840"/>
          <w:pgMar w:left="1600" w:right="1020" w:gutter="0" w:header="0" w:top="1060" w:footer="1041" w:bottom="10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ơ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ơ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át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át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;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đ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ô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́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ấp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m</w:t>
      </w:r>
      <w:r>
        <w:rPr>
          <w:rFonts w:cs="Times New Roman" w:ascii="Times New Roman" w:hAnsi="Times New Roman"/>
          <w:color w:val="131722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em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ét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àn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h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ảm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ệm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h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ị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ảm</w:t>
      </w:r>
      <w:r>
        <w:rPr>
          <w:rFonts w:cs="Times New Roman" w:ascii="Times New Roman" w:hAnsi="Times New Roman"/>
          <w:color w:val="131722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ảo</w:t>
      </w:r>
      <w:r>
        <w:rPr>
          <w:rFonts w:cs="Times New Roman" w:ascii="Times New Roman" w:hAnsi="Times New Roman"/>
          <w:color w:val="131722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13172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uấ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ê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c tà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ứ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ậ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a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ơ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I;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á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ậ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a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â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dâ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Sơn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ỹ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è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ây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t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131722"/>
          <w:sz w:val="28"/>
          <w:szCs w:val="28"/>
        </w:rPr>
        <w:t>;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ra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ười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ền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an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131722"/>
          <w:sz w:val="28"/>
          <w:szCs w:val="28"/>
        </w:rPr>
        <w:t>ễn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ăn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ần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ảm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ẹ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ợ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ưở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ây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ẹ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ư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131722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c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au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ất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ư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ú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ớc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ới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ay</w:t>
      </w:r>
      <w:r>
        <w:rPr>
          <w:rFonts w:cs="Times New Roman" w:ascii="Times New Roman" w:hAnsi="Times New Roman"/>
          <w:color w:val="131722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gì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3172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131722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ấy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ầ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ở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ư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ưở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ả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 phù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ợ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đượ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a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3172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X cầ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ậ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ữ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ù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ượ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r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z w:val="28"/>
          <w:szCs w:val="28"/>
        </w:rPr>
        <w:t>Cá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c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m</w:t>
      </w:r>
      <w:r>
        <w:rPr>
          <w:rFonts w:cs="Times New Roman" w:ascii="Times New Roman" w:hAnsi="Times New Roman"/>
          <w:color w:val="131722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hờ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ì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060" w:footer="1041" w:bottom="10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26" w:right="35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2" w:firstLine="720"/>
        <w:jc w:val="both"/>
        <w:rPr/>
      </w:pPr>
      <w:r>
        <w:rPr>
          <w:rFonts w:cs="Times New Roman" w:ascii="Times New Roman" w:hAnsi="Times New Roman"/>
          <w:color w:val="131722"/>
          <w:sz w:val="28"/>
          <w:szCs w:val="28"/>
        </w:rPr>
        <w:t>-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 T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01"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ơi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hì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20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sectPr>
          <w:footerReference w:type="default" r:id="rId6"/>
          <w:type w:val="nextPage"/>
          <w:pgSz w:w="12240" w:h="15840"/>
          <w:pgMar w:left="1600" w:right="880" w:gutter="0" w:header="0" w:top="1060" w:footer="1041" w:bottom="10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148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35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5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ơ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h</w:t>
      </w:r>
      <w:r>
        <w:rPr>
          <w:rFonts w:cs="Times New Roman" w:ascii="Times New Roman" w:hAnsi="Times New Roman"/>
          <w:color w:val="000000"/>
        </w:rPr>
        <w:t>ẩ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352" w:right="-41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 sơ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h</w:t>
      </w:r>
      <w:r>
        <w:rPr>
          <w:rFonts w:cs="Times New Roman" w:ascii="Times New Roman" w:hAnsi="Times New Roman"/>
          <w:color w:val="000000"/>
        </w:rPr>
        <w:t>ẩ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/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áo;</w:t>
      </w:r>
    </w:p>
    <w:p>
      <w:pPr>
        <w:pStyle w:val="Normal"/>
        <w:widowControl w:val="false"/>
        <w:autoSpaceDE w:val="false"/>
        <w:spacing w:lineRule="exact" w:line="252" w:before="0" w:after="0"/>
        <w:ind w:left="35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 xml:space="preserve">ă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hồ 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ụ án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" w:right="2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-41" w:right="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13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ơ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ệ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</w:t>
      </w:r>
    </w:p>
    <w:p>
      <w:pPr>
        <w:sectPr>
          <w:type w:val="continuous"/>
          <w:pgSz w:w="12240" w:h="15840"/>
          <w:pgMar w:left="1600" w:right="880" w:gutter="0" w:header="0" w:top="1060" w:footer="1041" w:bottom="1097"/>
          <w:cols w:num="2" w:equalWidth="false" w:sep="false">
            <w:col w:w="2773" w:space="2036"/>
            <w:col w:w="4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934" w:right="36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sectPr>
      <w:footerReference w:type="default" r:id="rId7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25925</wp:posOffset>
              </wp:positionH>
              <wp:positionV relativeFrom="page">
                <wp:posOffset>919924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24.35pt;mso-position-vertical-relative:page;margin-left:3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3:00Z</dcterms:created>
  <dc:creator>Thanh Tam</dc:creator>
  <dc:description>Document was created by {applicationname}, version: {version}</dc:description>
  <cp:keywords/>
  <dc:language>en-US</dc:language>
  <cp:lastModifiedBy>PC</cp:lastModifiedBy>
  <dcterms:modified xsi:type="dcterms:W3CDTF">2024-02-19T01:33:00Z</dcterms:modified>
  <cp:revision>2</cp:revision>
  <dc:subject/>
  <dc:title/>
</cp:coreProperties>
</file>