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67" w:right="321" w:hanging="3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À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Ĩ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45" w:firstLine="7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8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-9-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71" w:after="0"/>
        <w:ind w:left="-42"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65" w:right="12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3060</wp:posOffset>
                </wp:positionH>
                <wp:positionV relativeFrom="paragraph">
                  <wp:posOffset>222885</wp:posOffset>
                </wp:positionV>
                <wp:extent cx="19450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3" h="0">
                              <a:moveTo>
                                <a:pt x="0" y="0"/>
                              </a:moveTo>
                              <a:lnTo>
                                <a:pt x="30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2,0e" stroked="t" o:allowincell="f" style="position:absolute;margin-left:327.8pt;margin-top:17.55pt;width:153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úc</w:t>
      </w:r>
    </w:p>
    <w:p>
      <w:pPr>
        <w:sectPr>
          <w:type w:val="continuous"/>
          <w:pgSz w:w="11920" w:h="16860"/>
          <w:pgMar w:left="1460" w:right="1240" w:gutter="0" w:header="0" w:top="1060" w:footer="0" w:bottom="0"/>
          <w:cols w:num="2" w:equalWidth="false" w:sep="false">
            <w:col w:w="3190" w:space="486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25" w:right="33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507" w:right="8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0" w:right="19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8" w:after="0"/>
        <w:ind w:left="779" w:right="223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12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776" w:right="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49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left="776" w:right="13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1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1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1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45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12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1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12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ứ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815" w:right="4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type w:val="continuous"/>
          <w:pgSz w:w="11920" w:h="16860"/>
          <w:pgMar w:left="1460" w:right="1240" w:gutter="0" w:header="0" w:top="10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88" w:after="0"/>
        <w:ind w:left="100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4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3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ă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4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</w:p>
    <w:p>
      <w:pPr>
        <w:sectPr>
          <w:footerReference w:type="default" r:id="rId2"/>
          <w:type w:val="nextPage"/>
          <w:pgSz w:w="11920" w:h="16860"/>
          <w:pgMar w:left="1460" w:right="1300" w:gutter="0" w:header="0" w:top="1040" w:footer="458" w:bottom="51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right="4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70" w:after="0"/>
        <w:ind w:left="776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8" w:after="0"/>
        <w:ind w:left="776" w:right="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auto" w:line="240" w:before="98" w:after="0"/>
        <w:ind w:left="776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8" w:after="0"/>
        <w:ind w:left="776" w:right="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8" w:after="0"/>
        <w:ind w:left="776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98" w:after="0"/>
        <w:ind w:left="3698" w:right="29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ế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4" w:firstLine="566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84250</wp:posOffset>
                </wp:positionH>
                <wp:positionV relativeFrom="paragraph">
                  <wp:posOffset>172085</wp:posOffset>
                </wp:positionV>
                <wp:extent cx="5683885" cy="36506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3650760"/>
                          <a:chOff x="0" y="0"/>
                          <a:chExt cx="5684040" cy="36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9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42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1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73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0"/>
                            <a:ext cx="280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55pt;width:447.55pt;height:287.45pt" coordorigin="1550,271" coordsize="8951,5749">
                <v:rect id="shape_0" fillcolor="white" stroked="f" o:allowincell="f" style="position:absolute;left:1550;top:271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7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7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7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7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680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981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28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58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884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18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48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78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08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390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691;width:4415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0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)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 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ạo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&amp;M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-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BK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70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84250</wp:posOffset>
                </wp:positionH>
                <wp:positionV relativeFrom="paragraph">
                  <wp:posOffset>183515</wp:posOffset>
                </wp:positionV>
                <wp:extent cx="5683885" cy="4114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411480"/>
                          <a:chOff x="0" y="0"/>
                          <a:chExt cx="56840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5684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4.45pt;width:447.55pt;height:32.4pt" coordorigin="1550,289" coordsize="8951,648">
                <v:rect id="shape_0" fillcolor="white" stroked="f" o:allowincell="f" style="position:absolute;left:1550;top:289;width:8950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99;width:8950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3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20" w:before="88" w:after="0"/>
        <w:ind w:left="100" w:right="62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84250</wp:posOffset>
                </wp:positionH>
                <wp:positionV relativeFrom="paragraph">
                  <wp:posOffset>228600</wp:posOffset>
                </wp:positionV>
                <wp:extent cx="5683885" cy="21259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126160"/>
                          <a:chOff x="0" y="0"/>
                          <a:chExt cx="568404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7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1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6280"/>
                            <a:ext cx="2191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8pt;width:447.55pt;height:167.4pt" coordorigin="1550,360" coordsize="8951,3348">
                <v:rect id="shape_0" fillcolor="white" stroked="f" o:allowincell="f" style="position:absolute;left:1550;top:360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60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63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65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56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869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171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473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775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07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378;width:34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e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3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4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84250</wp:posOffset>
                </wp:positionH>
                <wp:positionV relativeFrom="paragraph">
                  <wp:posOffset>170815</wp:posOffset>
                </wp:positionV>
                <wp:extent cx="5683885" cy="15563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556280"/>
                          <a:chOff x="0" y="0"/>
                          <a:chExt cx="5684040" cy="155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760"/>
                            <a:ext cx="4730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45pt;width:447.55pt;height:122.5pt" coordorigin="1550,269" coordsize="8951,2450">
                <v:rect id="shape_0" fillcolor="white" stroked="f" o:allowincell="f" style="position:absolute;left:1550;top:269;width:895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4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6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9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82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84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8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90;width:7449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S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4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84250</wp:posOffset>
                </wp:positionH>
                <wp:positionV relativeFrom="paragraph">
                  <wp:posOffset>170815</wp:posOffset>
                </wp:positionV>
                <wp:extent cx="5683885" cy="19373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7520"/>
                          <a:chOff x="0" y="0"/>
                          <a:chExt cx="5684040" cy="19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3089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45pt;width:447.55pt;height:152.55pt" coordorigin="1550,269" coordsize="8951,3051">
                <v:rect id="shape_0" fillcolor="white" stroked="f" o:allowincell="f" style="position:absolute;left:1550;top:269;width:895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4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6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7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80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82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83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86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688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990;width:4865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Đ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: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 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ou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@thi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06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ớ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â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r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3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84250</wp:posOffset>
                </wp:positionH>
                <wp:positionV relativeFrom="paragraph">
                  <wp:posOffset>172720</wp:posOffset>
                </wp:positionV>
                <wp:extent cx="5683885" cy="269748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697480"/>
                          <a:chOff x="0" y="0"/>
                          <a:chExt cx="5684040" cy="26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10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56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8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86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6pt;width:447.55pt;height:212.45pt" coordorigin="1550,272" coordsize="8951,4249">
                <v:rect id="shape_0" fillcolor="white" stroked="f" o:allowincell="f" style="position:absolute;left:1550;top:27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6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7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7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80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8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68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98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28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58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88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191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 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”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sectPr>
          <w:footerReference w:type="default" r:id="rId5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3" w:after="0"/>
        <w:ind w:left="100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ế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”;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ệ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 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xé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ế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20" w:before="88" w:after="0"/>
        <w:ind w:left="100" w:right="62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84250</wp:posOffset>
                </wp:positionH>
                <wp:positionV relativeFrom="paragraph">
                  <wp:posOffset>228600</wp:posOffset>
                </wp:positionV>
                <wp:extent cx="5683885" cy="9829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983160"/>
                          <a:chOff x="0" y="0"/>
                          <a:chExt cx="568404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684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5684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684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6534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8pt;width:447.55pt;height:77.4pt" coordorigin="1550,360" coordsize="8951,1548">
                <v:rect id="shape_0" fillcolor="white" stroked="f" o:allowincell="f" style="position:absolute;left:1550;top:360;width:895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63;width:895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68;width:895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72;width:895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576;width:1028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3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84250</wp:posOffset>
                </wp:positionH>
                <wp:positionV relativeFrom="paragraph">
                  <wp:posOffset>172720</wp:posOffset>
                </wp:positionV>
                <wp:extent cx="5683885" cy="307848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3078360"/>
                          <a:chOff x="0" y="0"/>
                          <a:chExt cx="5684040" cy="30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3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15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4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45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3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5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560"/>
                            <a:ext cx="3594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6pt;width:447.55pt;height:242.4pt" coordorigin="1550,272" coordsize="8951,4848">
                <v:rect id="shape_0" fillcolor="white" stroked="f" o:allowincell="f" style="position:absolute;left:1550;top:27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7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7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79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81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68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98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28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58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88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18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490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791;width:5659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MB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ệ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 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ý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984250</wp:posOffset>
                </wp:positionH>
                <wp:positionV relativeFrom="paragraph">
                  <wp:posOffset>183515</wp:posOffset>
                </wp:positionV>
                <wp:extent cx="5683885" cy="26981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698200"/>
                          <a:chOff x="0" y="0"/>
                          <a:chExt cx="5684040" cy="26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7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18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44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56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75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8680"/>
                            <a:ext cx="480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4.45pt;width:447.55pt;height:212.5pt" coordorigin="1550,289" coordsize="8951,4250">
                <v:rect id="shape_0" fillcolor="white" stroked="f" o:allowincell="f" style="position:absolute;left:1550;top:28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90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9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9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9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9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9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9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701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00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30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60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90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208;width:756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MB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ẻ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ô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”;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N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,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rọ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ờ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ờ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ầ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95" w:before="0" w:after="0"/>
        <w:ind w:left="100" w:right="82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984250</wp:posOffset>
                </wp:positionH>
                <wp:positionV relativeFrom="paragraph">
                  <wp:posOffset>183515</wp:posOffset>
                </wp:positionV>
                <wp:extent cx="5683885" cy="136398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364040"/>
                          <a:chOff x="0" y="0"/>
                          <a:chExt cx="5684040" cy="13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56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4162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4.45pt;width:447.55pt;height:107.4pt" coordorigin="1550,289" coordsize="8951,2148">
                <v:rect id="shape_0" fillcolor="white" stroked="f" o:allowincell="f" style="position:absolute;left:1550;top:289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91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94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97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500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803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106;width:6554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ọ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sectPr>
          <w:footerReference w:type="default" r:id="rId6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84250</wp:posOffset>
                </wp:positionH>
                <wp:positionV relativeFrom="paragraph">
                  <wp:posOffset>227965</wp:posOffset>
                </wp:positionV>
                <wp:extent cx="5683885" cy="21266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126520"/>
                          <a:chOff x="0" y="0"/>
                          <a:chExt cx="5684040" cy="21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3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8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000"/>
                            <a:ext cx="2665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7.95pt;width:447.55pt;height:167.45pt" coordorigin="1550,359" coordsize="8951,3349">
                <v:rect id="shape_0" fillcolor="white" stroked="f" o:allowincell="f" style="position:absolute;left:1550;top:359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60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63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65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56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869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171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473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775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07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378;width:4197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B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ằ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ý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4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84250</wp:posOffset>
                </wp:positionH>
                <wp:positionV relativeFrom="paragraph">
                  <wp:posOffset>170815</wp:posOffset>
                </wp:positionV>
                <wp:extent cx="5683885" cy="21278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127960"/>
                          <a:chOff x="0" y="0"/>
                          <a:chExt cx="5684040" cy="21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54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440"/>
                            <a:ext cx="226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45pt;width:447.55pt;height:167.55pt" coordorigin="1550,269" coordsize="8951,3351">
                <v:rect id="shape_0" fillcolor="white" stroked="f" o:allowincell="f" style="position:absolute;left:1550;top:269;width:895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3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5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79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81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83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85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68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989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290;width:356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Đ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p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fac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bo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c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/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h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i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LQQ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S”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3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984250</wp:posOffset>
                </wp:positionH>
                <wp:positionV relativeFrom="paragraph">
                  <wp:posOffset>172085</wp:posOffset>
                </wp:positionV>
                <wp:extent cx="5683885" cy="15551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555200"/>
                          <a:chOff x="0" y="0"/>
                          <a:chExt cx="5684040" cy="15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5680"/>
                            <a:ext cx="3718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55pt;width:447.55pt;height:122.45pt" coordorigin="1550,271" coordsize="8951,2449">
                <v:rect id="shape_0" fillcolor="white" stroked="f" o:allowincell="f" style="position:absolute;left:1550;top:271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4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9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82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84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8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90;width:5854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ổ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 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ẻ.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00" w:before="3" w:after="0"/>
        <w:ind w:left="100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c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g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ây 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84250</wp:posOffset>
                </wp:positionH>
                <wp:positionV relativeFrom="paragraph">
                  <wp:posOffset>170180</wp:posOffset>
                </wp:positionV>
                <wp:extent cx="5683885" cy="231648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316600"/>
                          <a:chOff x="0" y="0"/>
                          <a:chExt cx="5684040" cy="231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7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7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9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21488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4pt;width:447.55pt;height:182.4pt" coordorigin="1550,268" coordsize="8951,3648">
                <v:rect id="shape_0" fillcolor="white" stroked="f" o:allowincell="f" style="position:absolute;left:1550;top:26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6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1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7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7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7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81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68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98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28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587;width:3383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footerReference w:type="default" r:id="rId8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S”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 w:before="92" w:after="0"/>
        <w:ind w:left="100" w:right="62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984250</wp:posOffset>
                </wp:positionH>
                <wp:positionV relativeFrom="paragraph">
                  <wp:posOffset>228600</wp:posOffset>
                </wp:positionV>
                <wp:extent cx="5683885" cy="26981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698200"/>
                          <a:chOff x="0" y="0"/>
                          <a:chExt cx="5684040" cy="269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10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56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8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8680"/>
                            <a:ext cx="2122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8pt;width:447.55pt;height:212.45pt" coordorigin="1550,360" coordsize="8951,4249">
                <v:rect id="shape_0" fillcolor="white" stroked="f" o:allowincell="f" style="position:absolute;left:1550;top:360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61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6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6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56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86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16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470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771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07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37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67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97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279;width:3342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 B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“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ẽ c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ắ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ô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,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"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ẻ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56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984250</wp:posOffset>
                </wp:positionH>
                <wp:positionV relativeFrom="paragraph">
                  <wp:posOffset>170180</wp:posOffset>
                </wp:positionV>
                <wp:extent cx="5683885" cy="117348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173600"/>
                          <a:chOff x="0" y="0"/>
                          <a:chExt cx="5684040" cy="11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2191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4pt;width:447.55pt;height:92.4pt" coordorigin="1550,268" coordsize="8951,1848">
                <v:rect id="shape_0" fillcolor="white" stroked="f" o:allowincell="f" style="position:absolute;left:1550;top:268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1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4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8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81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85;width:34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ế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"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ẻ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ce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u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84250</wp:posOffset>
                </wp:positionH>
                <wp:positionV relativeFrom="paragraph">
                  <wp:posOffset>170180</wp:posOffset>
                </wp:positionV>
                <wp:extent cx="5683885" cy="155448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554480"/>
                          <a:chOff x="0" y="0"/>
                          <a:chExt cx="568404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5230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4pt;width:447.55pt;height:122.4pt" coordorigin="1550,268" coordsize="8951,2448">
                <v:rect id="shape_0" fillcolor="white" stroked="f" o:allowincell="f" style="position:absolute;left:1550;top:268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0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3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5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78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80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83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86;width:8236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"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0" w:before="0" w:after="0"/>
        <w:ind w:left="100" w:right="63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984250</wp:posOffset>
                </wp:positionH>
                <wp:positionV relativeFrom="paragraph">
                  <wp:posOffset>172720</wp:posOffset>
                </wp:positionV>
                <wp:extent cx="5683885" cy="269748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697480"/>
                          <a:chOff x="0" y="0"/>
                          <a:chExt cx="5684040" cy="26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10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56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8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8680"/>
                            <a:ext cx="478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6pt;width:447.55pt;height:212.45pt" coordorigin="1550,272" coordsize="8951,4249">
                <v:rect id="shape_0" fillcolor="white" stroked="f" o:allowincell="f" style="position:absolute;left:1550;top:27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7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7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80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8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68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98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28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58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88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191;width:753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ẻ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m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 face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c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00" w:before="92" w:after="0"/>
        <w:ind w:left="100" w:right="64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984250</wp:posOffset>
                </wp:positionH>
                <wp:positionV relativeFrom="paragraph">
                  <wp:posOffset>228600</wp:posOffset>
                </wp:positionV>
                <wp:extent cx="5683885" cy="15544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554480"/>
                          <a:chOff x="0" y="0"/>
                          <a:chExt cx="568404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4861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8pt;width:447.55pt;height:122.4pt" coordorigin="1550,360" coordsize="8951,2448">
                <v:rect id="shape_0" fillcolor="white" stroked="f" o:allowincell="f" style="position:absolute;left:1550;top:360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62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65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67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570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872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175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478;width:7654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p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ĩ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”, 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13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h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ã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.</w:t>
      </w:r>
    </w:p>
    <w:p>
      <w:pPr>
        <w:pStyle w:val="Normal"/>
        <w:widowControl w:val="false"/>
        <w:autoSpaceDE w:val="false"/>
        <w:spacing w:lineRule="auto" w:line="240" w:before="98" w:after="0"/>
        <w:ind w:left="779" w:right="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984250</wp:posOffset>
                </wp:positionH>
                <wp:positionV relativeFrom="paragraph">
                  <wp:posOffset>245745</wp:posOffset>
                </wp:positionV>
                <wp:extent cx="5683885" cy="38411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3841200"/>
                          <a:chOff x="0" y="0"/>
                          <a:chExt cx="5684040" cy="38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4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9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42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54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66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7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89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0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2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5514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9.35pt;width:447.55pt;height:302.45pt" coordorigin="1550,387" coordsize="8951,6049">
                <v:rect id="shape_0" fillcolor="white" stroked="f" o:allowincell="f" style="position:absolute;left:1550;top:38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8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8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90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59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893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19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49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79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09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39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69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000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301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60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903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204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505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80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107;width:8683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MB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 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,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ẽ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ạm B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ô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3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84250</wp:posOffset>
                </wp:positionH>
                <wp:positionV relativeFrom="paragraph">
                  <wp:posOffset>172720</wp:posOffset>
                </wp:positionV>
                <wp:extent cx="5683885" cy="193548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5360"/>
                          <a:chOff x="0" y="0"/>
                          <a:chExt cx="5684040" cy="19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5684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320"/>
                            <a:ext cx="5684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840"/>
                            <a:ext cx="5394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6pt;width:447.55pt;height:152.4pt" coordorigin="1550,272" coordsize="8951,3048">
                <v:rect id="shape_0" fillcolor="white" stroked="f" o:allowincell="f" style="position:absolute;left:1550;top:272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4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6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8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480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782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084;width:895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386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688;width:8950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990;width:8495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 Fa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các c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984250</wp:posOffset>
                </wp:positionH>
                <wp:positionV relativeFrom="paragraph">
                  <wp:posOffset>183515</wp:posOffset>
                </wp:positionV>
                <wp:extent cx="5683885" cy="98298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983160"/>
                          <a:chOff x="0" y="0"/>
                          <a:chExt cx="568404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5684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5684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684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56840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4.45pt;width:447.55pt;height:77.4pt" coordorigin="1550,289" coordsize="8951,1548">
                <v:rect id="shape_0" fillcolor="white" stroked="f" o:allowincell="f" style="position:absolute;left:1550;top:289;width:895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93;width:895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97;width:895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01;width:895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505;width:8950;height:3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ản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footerReference w:type="default" r:id="rId10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18" w:before="92" w:after="0"/>
        <w:ind w:left="100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984250</wp:posOffset>
                </wp:positionH>
                <wp:positionV relativeFrom="paragraph">
                  <wp:posOffset>228600</wp:posOffset>
                </wp:positionV>
                <wp:extent cx="5683885" cy="82226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8222760"/>
                          <a:chOff x="0" y="0"/>
                          <a:chExt cx="5684040" cy="822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4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2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76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88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2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04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15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0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7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9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56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1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35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51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67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72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83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068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112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228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72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388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4320"/>
                            <a:ext cx="13651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8pt;width:447.55pt;height:647.45pt" coordorigin="1550,360" coordsize="8951,12949">
                <v:rect id="shape_0" fillcolor="white" stroked="f" o:allowincell="f" style="position:absolute;left:1550;top:360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60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60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61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561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862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162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463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763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064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364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665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965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266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567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867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168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468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69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069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370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670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971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7271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757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7872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173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473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773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074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374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675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975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0276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0576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0877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177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479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1779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080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380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681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981;width:2149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ưở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vợ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”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n</w:t>
      </w:r>
    </w:p>
    <w:p>
      <w:pPr>
        <w:pStyle w:val="Normal"/>
        <w:widowControl w:val="false"/>
        <w:autoSpaceDE w:val="false"/>
        <w:spacing w:lineRule="auto" w:line="220" w:before="1" w:after="0"/>
        <w:ind w:left="100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: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z w:val="28"/>
          <w:szCs w:val="28"/>
        </w:rPr>
        <w:t>M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04" w:before="0" w:after="0"/>
        <w:ind w:left="100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ư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ự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ể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)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T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/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x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é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 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ẹ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G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8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1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right="63" w:firstLine="852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984250</wp:posOffset>
                </wp:positionH>
                <wp:positionV relativeFrom="paragraph">
                  <wp:posOffset>170180</wp:posOffset>
                </wp:positionV>
                <wp:extent cx="5683885" cy="60198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601920"/>
                          <a:chOff x="0" y="0"/>
                          <a:chExt cx="568404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5684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60"/>
                            <a:ext cx="56840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3.4pt;width:447.55pt;height:47.4pt" coordorigin="1550,268" coordsize="8951,948">
                <v:rect id="shape_0" fillcolor="white" stroked="f" o:allowincell="f" style="position:absolute;left:1550;top:268;width:8950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4;width:8950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81;width:8950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B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00" w:before="92" w:after="0"/>
        <w:ind w:left="100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984250</wp:posOffset>
                </wp:positionH>
                <wp:positionV relativeFrom="paragraph">
                  <wp:posOffset>228600</wp:posOffset>
                </wp:positionV>
                <wp:extent cx="5683885" cy="53651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5365080"/>
                          <a:chOff x="0" y="0"/>
                          <a:chExt cx="5684040" cy="536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3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668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12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828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94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06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20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08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2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568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80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91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960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076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192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08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352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4680"/>
                            <a:ext cx="56840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840"/>
                            <a:ext cx="56840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7000"/>
                            <a:ext cx="5533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8pt;width:447.55pt;height:422.45pt" coordorigin="1550,360" coordsize="8951,8449">
                <v:rect id="shape_0" fillcolor="white" stroked="f" o:allowincell="f" style="position:absolute;left:1550;top:360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60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961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262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562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1863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164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465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2765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066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367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668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3968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26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571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4872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172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473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5774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075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375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676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6977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7278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7578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7879;width:895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180;width:8950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50;top:8481;width:8714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T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D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4/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D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 ch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h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 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 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ỷ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/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h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: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1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Z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288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 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7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 H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sectPr>
          <w:footerReference w:type="default" r:id="rId12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1" w:before="0" w:after="0"/>
        <w:ind w:left="10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70" w:after="0"/>
        <w:ind w:left="100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   đ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8" w:after="0"/>
        <w:ind w:left="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328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00" w:before="0" w:after="0"/>
        <w:ind w:left="820" w:right="6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t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t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3113" w:right="240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01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0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58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sectPr>
          <w:footerReference w:type="default" r:id="rId13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20" w:before="88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 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ân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ợ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ả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ư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93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4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0" w:before="88" w:after="0"/>
        <w:ind w:left="100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ẹ 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t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 S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c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v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19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8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6" w:right="32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footerReference w:type="default" r:id="rId15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1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01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26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0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98" w:after="0"/>
        <w:ind w:left="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328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8" w:after="0"/>
        <w:ind w:left="8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328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Q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9" w:after="0"/>
        <w:ind w:left="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29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16" w:before="98" w:after="0"/>
        <w:ind w:left="8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sectPr>
          <w:footerReference w:type="default" r:id="rId16"/>
          <w:type w:val="nextPage"/>
          <w:pgSz w:w="11920" w:h="16860"/>
          <w:pgMar w:left="1460" w:right="1300" w:gutter="0" w:header="0" w:top="1040" w:footer="458" w:bottom="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8" w:before="0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ẩ</w:t>
      </w:r>
      <w:r>
        <w:rPr>
          <w:rFonts w:cs="Times New Roman" w:ascii="Times New Roman" w:hAnsi="Times New Roman"/>
          <w:color w:val="000000"/>
          <w:spacing w:val="-4"/>
        </w:rPr>
        <w:t>m;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ư pháp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6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6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T</w:t>
      </w:r>
      <w:r>
        <w:rPr>
          <w:rFonts w:cs="Times New Roman" w:ascii="Times New Roman" w:hAnsi="Times New Roman"/>
          <w:color w:val="000000"/>
          <w:spacing w:val="1"/>
        </w:rPr>
        <w:t>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ạ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6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1" w:right="3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ỘI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ÚC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6" w:right="15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 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</w:p>
    <w:sectPr>
      <w:type w:val="continuous"/>
      <w:pgSz w:w="11920" w:h="16860"/>
      <w:pgMar w:left="1460" w:right="1300" w:gutter="0" w:header="0" w:top="1040" w:footer="458" w:bottom="514"/>
      <w:cols w:num="2" w:equalWidth="false" w:sep="false">
        <w:col w:w="3799" w:space="730"/>
        <w:col w:w="46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0810</wp:posOffset>
              </wp:positionH>
              <wp:positionV relativeFrom="page">
                <wp:posOffset>10263505</wp:posOffset>
              </wp:positionV>
              <wp:extent cx="230505" cy="20383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808.1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youtube.com/@thibethai7069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facebook.com/son.hoangthi.501?mibextid=LQQJ4d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10:00Z</dcterms:created>
  <dc:creator>Thanh Tam</dc:creator>
  <dc:description>Document was created by {applicationname}, version: {version}</dc:description>
  <cp:keywords/>
  <dc:language>en-US</dc:language>
  <cp:lastModifiedBy>PC</cp:lastModifiedBy>
  <dcterms:modified xsi:type="dcterms:W3CDTF">2024-02-03T07:10:00Z</dcterms:modified>
  <cp:revision>2</cp:revision>
  <dc:subject/>
  <dc:title/>
</cp:coreProperties>
</file>