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9" w:before="63" w:after="0"/>
        <w:ind w:left="360" w:right="27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4330</wp:posOffset>
                </wp:positionH>
                <wp:positionV relativeFrom="paragraph">
                  <wp:posOffset>505460</wp:posOffset>
                </wp:positionV>
                <wp:extent cx="8083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0">
                              <a:moveTo>
                                <a:pt x="0" y="0"/>
                              </a:moveTo>
                              <a:lnTo>
                                <a:pt x="12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3,0e" stroked="t" o:allowincell="f" style="position:absolute;margin-left:127.9pt;margin-top:39.8pt;width:63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63" w:right="-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169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S-PT</w:t>
      </w:r>
    </w:p>
    <w:p>
      <w:pPr>
        <w:pStyle w:val="Normal"/>
        <w:widowControl w:val="false"/>
        <w:autoSpaceDE w:val="false"/>
        <w:spacing w:lineRule="exact" w:line="316" w:before="83" w:after="0"/>
        <w:ind w:left="4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8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>9-20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83" w:after="0"/>
        <w:ind w:left="8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4295</wp:posOffset>
                </wp:positionH>
                <wp:positionV relativeFrom="paragraph">
                  <wp:posOffset>27559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05.85pt;margin-top:21.7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60"/>
          <w:pgMar w:left="1540" w:right="1020" w:gutter="0" w:header="0" w:top="920" w:footer="415" w:bottom="471"/>
          <w:pgNumType w:start="1" w:fmt="decimal"/>
          <w:cols w:num="2" w:equalWidth="false" w:sep="false">
            <w:col w:w="3141" w:space="404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30" w:right="3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400" w:before="0" w:after="0"/>
        <w:ind w:left="1626" w:right="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540" w:right="1020" w:gutter="0" w:header="0" w:top="92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540" w:right="1020" w:gutter="0" w:header="0" w:top="920" w:footer="415" w:bottom="471"/>
          <w:cols w:num="2" w:equalWidth="false" w:sep="false">
            <w:col w:w="705" w:space="118"/>
            <w:col w:w="8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9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1" w:after="0"/>
        <w:ind w:left="104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H 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5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́</w:t>
      </w:r>
    </w:p>
    <w:p>
      <w:pPr>
        <w:pStyle w:val="Normal"/>
        <w:widowControl w:val="false"/>
        <w:autoSpaceDE w:val="false"/>
        <w:spacing w:lineRule="exact" w:line="31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540" w:right="1020" w:gutter="0" w:header="0" w:top="92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3" w:after="0"/>
        <w:ind w:left="104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8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/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color w:val="FF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5" w:right="30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ẫ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ẩ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đ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540" w:right="102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c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85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104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.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6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8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9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ẫ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h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540" w:right="102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5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x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x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3" w:after="0"/>
        <w:ind w:left="104" w:right="5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i/>
          <w:iCs/>
          <w:color w:val="1D2029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1D2029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1D202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2029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1D2029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1D2029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1D2029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1D2029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D2029"/>
          <w:sz w:val="28"/>
          <w:szCs w:val="28"/>
        </w:rPr>
        <w:t>:</w:t>
      </w:r>
      <w:r>
        <w:rPr>
          <w:rFonts w:cs="Times New Roman" w:ascii="Times New Roman" w:hAnsi="Times New Roman"/>
          <w:color w:val="1D2029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ô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ện K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 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ind w:left="1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,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89" w:right="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g</w:t>
      </w:r>
    </w:p>
    <w:p>
      <w:pPr>
        <w:pStyle w:val="Normal"/>
        <w:widowControl w:val="false"/>
        <w:autoSpaceDE w:val="false"/>
        <w:spacing w:lineRule="exact" w:line="319" w:before="0" w:after="0"/>
        <w:ind w:left="1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4" w:right="69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 á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3" w:after="0"/>
        <w:ind w:left="104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z w:val="28"/>
          <w:szCs w:val="28"/>
        </w:rPr>
        <w:t>ận</w:t>
      </w:r>
      <w:r>
        <w:rPr>
          <w:rFonts w:cs="Times New Roman" w:ascii="Times New Roman" w:hAnsi="Times New Roman"/>
          <w:color w:val="FF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2" w:after="0"/>
        <w:ind w:left="104" w:right="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4" w:right="72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540" w:right="102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4" w:right="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37" w:before="63" w:after="0"/>
        <w:ind w:left="104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ác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9" w:before="0" w:after="0"/>
        <w:ind w:left="104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9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left="104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cẩ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0" w:before="3" w:after="0"/>
        <w:ind w:left="104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ậ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5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 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e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ấy</w:t>
      </w:r>
    </w:p>
    <w:p>
      <w:pPr>
        <w:sectPr>
          <w:footerReference w:type="default" r:id="rId6"/>
          <w:type w:val="nextPage"/>
          <w:pgSz w:w="11920" w:h="16860"/>
          <w:pgMar w:left="1540" w:right="102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540" w:right="1020" w:gutter="0" w:header="0" w:top="840" w:footer="415" w:bottom="471"/>
          <w:cols w:num="2" w:equalWidth="false" w:sep="false">
            <w:col w:w="682" w:space="142"/>
            <w:col w:w="8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104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ệ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4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540" w:right="1020" w:gutter="0" w:header="0" w:top="840" w:footer="415" w:bottom="4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3" w:after="0"/>
        <w:ind w:left="104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129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ú</w:t>
      </w:r>
      <w:r>
        <w:rPr>
          <w:rFonts w:cs="Times New Roman" w:ascii="Times New Roman" w:hAnsi="Times New Roman"/>
          <w:color w:val="000000"/>
          <w:sz w:val="28"/>
          <w:szCs w:val="28"/>
        </w:rPr>
        <w:t>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3" w:right="33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4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,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è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2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: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540" w:right="1020" w:gutter="0" w:header="0" w:top="840" w:footer="415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6" w:after="0"/>
        <w:ind w:left="3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46" w:before="0" w:after="0"/>
        <w:ind w:left="32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ẩ</w:t>
      </w:r>
      <w:r>
        <w:rPr>
          <w:rFonts w:cs="Times New Roman" w:ascii="Times New Roman" w:hAnsi="Times New Roman"/>
          <w:color w:val="000000"/>
          <w:spacing w:val="-4"/>
        </w:rPr>
        <w:t>m;</w:t>
      </w:r>
    </w:p>
    <w:p>
      <w:pPr>
        <w:pStyle w:val="Normal"/>
        <w:widowControl w:val="false"/>
        <w:autoSpaceDE w:val="false"/>
        <w:spacing w:lineRule="exact" w:line="252" w:before="0" w:after="0"/>
        <w:ind w:left="32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ư pháp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ĩ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24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hò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6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T</w:t>
      </w:r>
      <w:r>
        <w:rPr>
          <w:rFonts w:cs="Times New Roman" w:ascii="Times New Roman" w:hAnsi="Times New Roman"/>
          <w:color w:val="000000"/>
          <w:spacing w:val="1"/>
        </w:rPr>
        <w:t>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đ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324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righ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ỘI 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 Quang</w:t>
      </w:r>
    </w:p>
    <w:sectPr>
      <w:footerReference w:type="default" r:id="rId8"/>
      <w:type w:val="nextPage"/>
      <w:pgSz w:w="11920" w:h="16860"/>
      <w:pgMar w:left="1680" w:right="720" w:gutter="0" w:header="0" w:top="840" w:footer="415" w:bottom="471"/>
      <w:pgNumType w:fmt="decimal"/>
      <w:cols w:num="2" w:equalWidth="false" w:sep="false">
        <w:col w:w="3663" w:space="1450"/>
        <w:col w:w="4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02735</wp:posOffset>
              </wp:positionH>
              <wp:positionV relativeFrom="page">
                <wp:posOffset>1029081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0.3pt;mso-position-vertical-relative:page;margin-left:32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0:00Z</dcterms:created>
  <dc:creator>Thanh Tam</dc:creator>
  <dc:description>Document was created by {applicationname}, version: {version}</dc:description>
  <cp:keywords/>
  <dc:language>en-US</dc:language>
  <cp:lastModifiedBy>PC</cp:lastModifiedBy>
  <dcterms:modified xsi:type="dcterms:W3CDTF">2024-02-03T08:40:00Z</dcterms:modified>
  <cp:revision>2</cp:revision>
  <dc:subject/>
  <dc:title/>
</cp:coreProperties>
</file>