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6" w:after="0"/>
        <w:ind w:left="818" w:right="62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74520</wp:posOffset>
                </wp:positionH>
                <wp:positionV relativeFrom="paragraph">
                  <wp:posOffset>450850</wp:posOffset>
                </wp:positionV>
                <wp:extent cx="8001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47.6pt;margin-top:35.5pt;width:6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83" w:right="2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75/2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70" w:before="0" w:after="0"/>
        <w:ind w:left="155"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“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</w:rPr>
        <w:t xml:space="preserve">ranh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c</w:t>
      </w:r>
      <w:r>
        <w:rPr>
          <w:rFonts w:cs="Times New Roman" w:ascii="Times New Roman" w:hAnsi="Times New Roman"/>
          <w:i/>
          <w:iCs/>
          <w:position w:val="-1"/>
        </w:rPr>
        <w:t>hấp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hợp đồng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vay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</w:rPr>
        <w:t>ài</w:t>
      </w:r>
      <w:r>
        <w:rPr>
          <w:rFonts w:cs="Times New Roman" w:ascii="Times New Roman" w:hAnsi="Times New Roman"/>
          <w:i/>
          <w:i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sản”</w:t>
      </w:r>
    </w:p>
    <w:p>
      <w:pPr>
        <w:pStyle w:val="Normal"/>
        <w:widowControl w:val="false"/>
        <w:autoSpaceDE w:val="false"/>
        <w:spacing w:lineRule="auto" w:line="240" w:before="76" w:after="0"/>
        <w:ind w:left="-41" w:right="15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55" w:after="0"/>
        <w:ind w:left="999" w:right="118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0</wp:posOffset>
                </wp:positionH>
                <wp:positionV relativeFrom="paragraph">
                  <wp:posOffset>226695</wp:posOffset>
                </wp:positionV>
                <wp:extent cx="16287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0">
                              <a:moveTo>
                                <a:pt x="0" y="0"/>
                              </a:moveTo>
                              <a:lnTo>
                                <a:pt x="25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5,0e" stroked="t" o:allowincell="f" style="position:absolute;margin-left:345pt;margin-top:17.85pt;width:128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3757" w:space="332"/>
            <w:col w:w="5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070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569" w:right="1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4" w:after="0"/>
        <w:ind w:left="3886" w:right="3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578" w:space="90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668" w:right="24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3650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962" w:bottom="101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/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ợ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ợ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ạn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ợt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ả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ợ: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ớ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ợ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ợ.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ợ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ợ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ợ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ợ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 =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 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ê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ợ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í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ến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0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4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7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8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Z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64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5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3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1920" w:h="16838"/>
          <w:pgMar w:left="168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8"/>
          <w:type w:val="nextPage"/>
          <w:pgSz w:w="11920" w:h="16838"/>
          <w:pgMar w:left="168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5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0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4" w:after="0"/>
        <w:ind w:left="668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4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5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281.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1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L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9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iệc 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vi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14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footerReference w:type="default" r:id="rId11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1020" w:gutter="0" w:header="0" w:top="1040" w:footer="962" w:bottom="1018"/>
          <w:cols w:num="2" w:equalWidth="false" w:sep="false">
            <w:col w:w="523" w:space="144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3" w:firstLine="63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40" w:footer="962" w:bottom="10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</w:p>
    <w:p>
      <w:pPr>
        <w:sectPr>
          <w:type w:val="continuous"/>
          <w:pgSz w:w="11920" w:h="16838"/>
          <w:pgMar w:left="1600" w:right="1020" w:gutter="0" w:header="0" w:top="1040" w:footer="962" w:bottom="1018"/>
          <w:cols w:num="2" w:equalWidth="false" w:sep="false">
            <w:col w:w="434" w:space="234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0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v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c t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ờn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40" w:footer="962" w:bottom="10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9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ầ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ả 2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(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12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8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ẩm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sectPr>
          <w:footerReference w:type="default" r:id="rId13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8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: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L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4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66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9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phí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ê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5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ố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á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795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sz w:val="28"/>
          <w:szCs w:val="28"/>
        </w:rPr>
        <w:t>.86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ẻ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00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sectPr>
          <w:footerReference w:type="default" r:id="rId16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3935" w:right="3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 xử: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ẻ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7"/>
          <w:type w:val="nextPage"/>
          <w:pgSz w:w="11920" w:h="16838"/>
          <w:pgMar w:left="1600" w:right="10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162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6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16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8"/>
          <w:type w:val="nextPage"/>
          <w:pgSz w:w="11920" w:h="16838"/>
          <w:pgMar w:left="1600" w:right="920" w:gutter="0" w:header="0" w:top="1040" w:footer="962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318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o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nh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nh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5" w:right="2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right="13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 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1920" w:h="16838"/>
          <w:pgMar w:left="1600" w:right="920" w:gutter="0" w:header="0" w:top="1040" w:footer="962" w:bottom="1018"/>
          <w:cols w:num="2" w:equalWidth="false" w:sep="false">
            <w:col w:w="3537" w:space="698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680" w:right="1280" w:gutter="0" w:header="0" w:top="1560" w:footer="962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3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26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</w:p>
    <w:p>
      <w:pPr>
        <w:sectPr>
          <w:type w:val="continuous"/>
          <w:pgSz w:w="11920" w:h="16838"/>
          <w:pgMar w:left="1680" w:right="1280" w:gutter="0" w:header="0" w:top="1560" w:footer="962" w:bottom="1018"/>
          <w:cols w:num="2" w:equalWidth="false" w:sep="false">
            <w:col w:w="2541" w:space="100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680" w:right="1280" w:gutter="0" w:header="0" w:top="1560" w:footer="962" w:bottom="10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3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       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 Ký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 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</w:p>
    <w:sectPr>
      <w:type w:val="continuous"/>
      <w:pgSz w:w="11920" w:h="16838"/>
      <w:pgMar w:left="1680" w:right="1280" w:gutter="0" w:header="0" w:top="1560" w:footer="962" w:bottom="1018"/>
      <w:cols w:num="2" w:equalWidth="false" w:sep="false">
        <w:col w:w="4472" w:space="1714"/>
        <w:col w:w="2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6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8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9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0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3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2545</wp:posOffset>
              </wp:positionH>
              <wp:positionV relativeFrom="page">
                <wp:posOffset>9892030</wp:posOffset>
              </wp:positionV>
              <wp:extent cx="218440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pt;mso-wrap-distance-left:9.05pt;mso-wrap-distance-right:9.05pt;mso-wrap-distance-top:0pt;mso-wrap-distance-bottom:0pt;margin-top:778.9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26T04:46:00Z</dcterms:modified>
  <cp:revision>2</cp:revision>
  <dc:subject/>
  <dc:title/>
</cp:coreProperties>
</file>