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12" w:right="228" w:hanging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ỈNH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ẾN 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8" w:right="-48" w:firstLine="2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4" w:after="0"/>
        <w:ind w:left="36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45" w:before="0" w:after="0"/>
        <w:ind w:left="870" w:right="1026" w:hanging="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7330</wp:posOffset>
                </wp:positionH>
                <wp:positionV relativeFrom="paragraph">
                  <wp:posOffset>220345</wp:posOffset>
                </wp:positionV>
                <wp:extent cx="21145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0">
                              <a:moveTo>
                                <a:pt x="0" y="0"/>
                              </a:moveTo>
                              <a:lnTo>
                                <a:pt x="3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0,0e" stroked="t" o:allowincell="f" style="position:absolute;margin-left:317.9pt;margin-top:17.35pt;width:16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ậ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 -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ự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o -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ạ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ú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footerReference w:type="default" r:id="rId2"/>
          <w:type w:val="nextPage"/>
          <w:pgSz w:w="11920" w:h="16838"/>
          <w:pgMar w:left="1420" w:right="1020" w:gutter="0" w:header="0" w:top="1040" w:footer="497" w:bottom="553"/>
          <w:pgNumType w:start="1" w:fmt="decimal"/>
          <w:cols w:num="2" w:equalWidth="false" w:sep="false">
            <w:col w:w="3251" w:space="560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46" w:before="4" w:after="0"/>
        <w:ind w:left="2402" w:right="1307" w:hanging="1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99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67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112" w:right="50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8" w:before="43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68" w:before="60" w:after="0"/>
        <w:ind w:left="112" w:right="64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6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1" w:right="31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8" w:before="43" w:after="0"/>
        <w:ind w:left="11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U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TH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420" w:right="1020" w:gutter="0" w:header="0" w:top="104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67" w:after="0"/>
        <w:ind w:left="11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8" w:before="2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40" w:before="3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3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13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7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.</w:t>
      </w:r>
    </w:p>
    <w:p>
      <w:pPr>
        <w:pStyle w:val="Normal"/>
        <w:widowControl w:val="false"/>
        <w:autoSpaceDE w:val="false"/>
        <w:spacing w:lineRule="auto" w:line="240" w:before="43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:</w:t>
      </w:r>
    </w:p>
    <w:p>
      <w:pPr>
        <w:pStyle w:val="Normal"/>
        <w:widowControl w:val="false"/>
        <w:autoSpaceDE w:val="false"/>
        <w:spacing w:lineRule="auto" w:line="268" w:before="41" w:after="0"/>
        <w:ind w:left="11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ẩ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1"/>
          <w:sz w:val="28"/>
          <w:szCs w:val="28"/>
        </w:rPr>
        <w:t>GU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3" w:after="0"/>
        <w:ind w:left="11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8" w:before="3" w:after="0"/>
        <w:ind w:left="11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3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112" w:right="29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auto" w:line="240" w:before="43" w:after="0"/>
        <w:ind w:left="112" w:right="66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4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68" w:before="43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y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8" w:before="0" w:after="0"/>
        <w:ind w:left="11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U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TH4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auto" w:line="268" w:before="40" w:after="0"/>
        <w:ind w:left="11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U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TH48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35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40" w:after="0"/>
        <w:ind w:left="11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.</w:t>
      </w:r>
    </w:p>
    <w:p>
      <w:pPr>
        <w:sectPr>
          <w:footerReference w:type="default" r:id="rId3"/>
          <w:type w:val="nextPage"/>
          <w:pgSz w:w="11920" w:h="16838"/>
          <w:pgMar w:left="1420" w:right="1020" w:gutter="0" w:header="0" w:top="104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pStyle w:val="Normal"/>
        <w:widowControl w:val="false"/>
        <w:autoSpaceDE w:val="false"/>
        <w:spacing w:lineRule="auto" w:line="240" w:before="67" w:after="0"/>
        <w:ind w:left="11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43" w:after="0"/>
        <w:ind w:left="112" w:right="45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40" w:after="0"/>
        <w:ind w:left="112" w:right="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6 x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68" w:before="3" w:after="0"/>
        <w:ind w:left="112" w:right="8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u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n ra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3" w:after="0"/>
        <w:ind w:left="112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68" w:before="0" w:after="0"/>
        <w:ind w:left="112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left="112" w:right="5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68" w:before="43" w:after="0"/>
        <w:ind w:left="112" w:right="8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3" w:after="0"/>
        <w:ind w:left="112" w:right="7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8" w:before="0" w:after="0"/>
        <w:ind w:left="112" w:right="7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2" w:right="80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420" w:right="1000" w:gutter="0" w:header="0" w:top="104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12" w:right="78" w:firstLine="60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</w:p>
    <w:p>
      <w:pPr>
        <w:pStyle w:val="Normal"/>
        <w:widowControl w:val="false"/>
        <w:autoSpaceDE w:val="false"/>
        <w:spacing w:lineRule="auto" w:line="240" w:before="65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65" w:after="0"/>
        <w:ind w:left="11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 r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12" w:right="62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sectPr>
          <w:footerReference w:type="default" r:id="rId5"/>
          <w:type w:val="nextPage"/>
          <w:pgSz w:w="11920" w:h="16838"/>
          <w:pgMar w:left="1420" w:right="1020" w:gutter="0" w:header="0" w:top="104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1" w:after="0"/>
        <w:ind w:left="11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7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9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68" w:before="98" w:after="0"/>
        <w:ind w:left="112" w:right="263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68" w:before="61" w:after="0"/>
        <w:ind w:left="112" w:right="2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71" w:before="61" w:after="0"/>
        <w:ind w:left="112" w:right="2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12" w:right="2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1420" w:right="820" w:gutter="0" w:header="0" w:top="1040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83" w:right="302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Nơi n</w:t>
      </w:r>
      <w:r>
        <w:rPr>
          <w:rFonts w:cs="Cambria" w:ascii="Cambria" w:hAnsi="Cambria"/>
          <w:b/>
          <w:bCs/>
          <w:i/>
          <w:iCs/>
          <w:spacing w:val="-1"/>
        </w:rPr>
        <w:t>hậ</w:t>
      </w:r>
      <w:r>
        <w:rPr>
          <w:rFonts w:cs="Cambria" w:ascii="Cambria" w:hAnsi="Cambria"/>
          <w:b/>
          <w:bCs/>
          <w:i/>
          <w:iCs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112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á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 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2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ô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ô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B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 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1" w:after="0"/>
        <w:ind w:left="-24"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right="16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</w:p>
    <w:sectPr>
      <w:type w:val="continuous"/>
      <w:pgSz w:w="11920" w:h="16838"/>
      <w:pgMar w:left="1420" w:right="820" w:gutter="0" w:header="0" w:top="1040" w:footer="497" w:bottom="553"/>
      <w:cols w:num="2" w:equalWidth="false" w:sep="false">
        <w:col w:w="4259" w:space="302"/>
        <w:col w:w="5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23747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806.1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2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3-05-25T10:32:00Z</dcterms:modified>
  <cp:revision>2</cp:revision>
  <dc:subject/>
  <dc:title/>
</cp:coreProperties>
</file>