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70" w:right="370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925</wp:posOffset>
                </wp:positionH>
                <wp:positionV relativeFrom="paragraph">
                  <wp:posOffset>441960</wp:posOffset>
                </wp:positionV>
                <wp:extent cx="714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32.75pt;margin-top:34.8pt;width:5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920" w:right="-47" w:hanging="382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1</w:t>
      </w:r>
      <w:r>
        <w:rPr>
          <w:rFonts w:cs="Times New Roman" w:ascii="Times New Roman" w:hAnsi="Times New Roman"/>
          <w:spacing w:val="-5"/>
          <w:sz w:val="27"/>
          <w:szCs w:val="27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-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P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01" w:before="0" w:after="0"/>
        <w:ind w:left="1026" w:right="7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13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ò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-43" w:right="71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T 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24" w:right="1240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261620</wp:posOffset>
                </wp:positionV>
                <wp:extent cx="2022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" h="0">
                              <a:moveTo>
                                <a:pt x="0" y="0"/>
                              </a:moveTo>
                              <a:lnTo>
                                <a:pt x="3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5,0e" stroked="t" o:allowincell="f" style="position:absolute;margin-left:338pt;margin-top:20.6pt;width:15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ự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sectPr>
          <w:type w:val="continuous"/>
          <w:pgSz w:w="11920" w:h="16838"/>
          <w:pgMar w:left="1600" w:right="600" w:gutter="0" w:header="0" w:top="1040" w:footer="0" w:bottom="280"/>
          <w:cols w:num="2" w:equalWidth="false" w:sep="false">
            <w:col w:w="3444" w:space="510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6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2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35" w:right="-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ết</w:t>
      </w:r>
    </w:p>
    <w:p>
      <w:pPr>
        <w:sectPr>
          <w:type w:val="continuous"/>
          <w:pgSz w:w="11920" w:h="16838"/>
          <w:pgMar w:left="1600" w:right="600" w:gutter="0" w:header="0" w:top="1040" w:footer="0" w:bottom="280"/>
          <w:cols w:num="2" w:equalWidth="false" w:sep="false">
            <w:col w:w="4295" w:space="398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ỹ 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357" w:top="6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SCC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6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8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738" w:right="62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112)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Q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Q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x 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c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xó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x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i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n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ê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3" w:right="253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“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7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9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7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177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.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sectPr>
          <w:headerReference w:type="default" r:id="rId11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./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20" w:h="16838"/>
          <w:pgMar w:left="1600" w:right="1020" w:gutter="0" w:header="357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0"/>
        </w:rPr>
        <w:t>c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  <w:spacing w:val="-1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, T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3" w:right="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020" w:gutter="0" w:header="357" w:top="620" w:footer="0" w:bottom="280"/>
          <w:cols w:num="2" w:equalWidth="false" w:sep="false">
            <w:col w:w="3209" w:space="842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type w:val="nextPage"/>
      <w:pgSz w:w="11920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213995</wp:posOffset>
              </wp:positionV>
              <wp:extent cx="23114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16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7:00Z</dcterms:created>
  <dc:creator>Thúc Nghĩa Computer</dc:creator>
  <dc:description>Document was created by {applicationname}, version: {version}</dc:description>
  <cp:keywords/>
  <dc:language>en-US</dc:language>
  <cp:lastModifiedBy>PC</cp:lastModifiedBy>
  <dcterms:modified xsi:type="dcterms:W3CDTF">2023-08-25T02:57:00Z</dcterms:modified>
  <cp:revision>2</cp:revision>
  <dc:subject/>
  <dc:title/>
</cp:coreProperties>
</file>