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430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735" w:right="26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3550</wp:posOffset>
                </wp:positionH>
                <wp:positionV relativeFrom="paragraph">
                  <wp:posOffset>193675</wp:posOffset>
                </wp:positionV>
                <wp:extent cx="5715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36.5pt;margin-top:15.25pt;width:44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61" w:after="0"/>
        <w:ind w:left="-38" w:right="26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G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316" w:before="3" w:after="0"/>
        <w:ind w:left="739" w:right="10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pacing w:val="68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lậ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70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ự</w:t>
      </w:r>
      <w:r>
        <w:rPr>
          <w:rFonts w:cs="Times New Roman" w:ascii="Times New Roman" w:hAnsi="Times New Roman"/>
          <w:b/>
          <w:bCs/>
          <w:spacing w:val="70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65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Hạ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  <w:u w:val="single"/>
        </w:rPr>
        <w:t>hú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pacing w:val="6"/>
          <w:w w:val="99"/>
          <w:position w:val="-1"/>
          <w:sz w:val="28"/>
          <w:szCs w:val="28"/>
          <w:u w:val="single"/>
        </w:rPr>
        <w:t xml:space="preserve"> </w:t>
      </w:r>
    </w:p>
    <w:p>
      <w:pPr>
        <w:sectPr>
          <w:type w:val="continuous"/>
          <w:pgSz w:w="11920" w:h="16838"/>
          <w:pgMar w:left="1580" w:right="1020" w:gutter="0" w:header="0" w:top="700" w:footer="0" w:bottom="280"/>
          <w:cols w:num="2" w:equalWidth="false" w:sep="false">
            <w:col w:w="2746" w:space="1254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53" w:right="6306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 22/2023/H</w:t>
      </w:r>
      <w:r>
        <w:rPr>
          <w:rFonts w:cs="Times New Roman" w:ascii="Times New Roman" w:hAnsi="Times New Roman"/>
          <w:spacing w:val="-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/6/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8" w:right="37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236" w:right="12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3" w:right="2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831" w:right="2217" w:hanging="29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ọ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hanging="0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m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5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x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ị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01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ị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7" w:firstLine="634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 đ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12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ộc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0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d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ĩa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88;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: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2" w:right="3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01" w:firstLine="721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di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 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 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>book 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ẳ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 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580" w:right="10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 t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ok 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ú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 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5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nghĩ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02270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4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 t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2402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p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7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HS,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ẳ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0,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/202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ẳ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ỉ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ọc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ê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"/>
          <w:type w:val="nextPage"/>
          <w:pgSz w:w="11920" w:h="16838"/>
          <w:pgMar w:left="1580" w:right="1020" w:gutter="0" w:header="310" w:top="5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3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/2022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08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ệ thốn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ữ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 lý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ao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ông toà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7/1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022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ấ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ữ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n điề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â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2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8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9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50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54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21/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1/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024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ề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/4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021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 h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7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/20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“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8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78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2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 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 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ộ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 d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/202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202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</w:p>
    <w:p>
      <w:pPr>
        <w:pStyle w:val="Normal"/>
        <w:widowControl w:val="false"/>
        <w:autoSpaceDE w:val="false"/>
        <w:spacing w:lineRule="exact" w:line="322" w:before="5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 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3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b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0" w:right="28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7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headerReference w:type="default" r:id="rId3"/>
          <w:type w:val="nextPage"/>
          <w:pgSz w:w="11920" w:h="16838"/>
          <w:pgMar w:left="1580" w:right="1020" w:gutter="0" w:header="31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2</w:t>
      </w:r>
    </w:p>
    <w:p>
      <w:pPr>
        <w:pStyle w:val="Normal"/>
        <w:widowControl w:val="false"/>
        <w:autoSpaceDE w:val="false"/>
        <w:spacing w:lineRule="exact" w:line="320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ng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4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, 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ace</w:t>
      </w:r>
      <w:r>
        <w:rPr>
          <w:rFonts w:cs="Times New Roman" w:ascii="Times New Roman" w:hAnsi="Times New Roman"/>
          <w:sz w:val="28"/>
          <w:szCs w:val="28"/>
        </w:rPr>
        <w:t>book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ng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ò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 t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ên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ó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8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m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1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33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97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“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351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,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4"/>
          <w:type w:val="nextPage"/>
          <w:pgSz w:w="11920" w:h="16838"/>
          <w:pgMar w:left="1580" w:right="1020" w:gutter="0" w:header="31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22" w:after="0"/>
        <w:ind w:left="120" w:right="65" w:firstLine="72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hủ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ẽ 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right="36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96" w:right="87"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6/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i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ể từ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20" w:h="16838"/>
          <w:pgMar w:left="1580" w:right="1020" w:gutter="0" w:header="31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ậ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ộ</w:t>
      </w:r>
      <w:r>
        <w:rPr>
          <w:rFonts w:cs="Times New Roman" w:ascii="Times New Roman" w:hAnsi="Times New Roman"/>
          <w:spacing w:val="-4"/>
        </w:rPr>
        <w:t>i;</w:t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2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ò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â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ô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3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</w:rPr>
        <w:t>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â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ư</w:t>
      </w:r>
      <w:r>
        <w:rPr>
          <w:rFonts w:cs="Times New Roman" w:ascii="Times New Roman" w:hAnsi="Times New Roman"/>
          <w:spacing w:val="3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2"/>
        </w:rPr>
        <w:t>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ợ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3"/>
        </w:rPr>
        <w:t xml:space="preserve"> 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9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auto" w:line="240" w:before="18" w:after="0"/>
        <w:ind w:left="393" w:right="5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ẩm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6" w:right="19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7" w:right="1247" w:hanging="0"/>
        <w:jc w:val="center"/>
        <w:rPr/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sectPr>
      <w:type w:val="continuous"/>
      <w:pgSz w:w="11920" w:h="16838"/>
      <w:pgMar w:left="1580" w:right="1020" w:gutter="0" w:header="310" w:top="560" w:footer="0" w:bottom="280"/>
      <w:cols w:num="2" w:equalWidth="false" w:sep="false">
        <w:col w:w="4119" w:space="418"/>
        <w:col w:w="47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2550</wp:posOffset>
              </wp:positionH>
              <wp:positionV relativeFrom="page">
                <wp:posOffset>184150</wp:posOffset>
              </wp:positionV>
              <wp:extent cx="13335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14.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2550</wp:posOffset>
              </wp:positionH>
              <wp:positionV relativeFrom="page">
                <wp:posOffset>184150</wp:posOffset>
              </wp:positionV>
              <wp:extent cx="13335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14.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2550</wp:posOffset>
              </wp:positionH>
              <wp:positionV relativeFrom="page">
                <wp:posOffset>184150</wp:posOffset>
              </wp:positionV>
              <wp:extent cx="13335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14.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2550</wp:posOffset>
              </wp:positionH>
              <wp:positionV relativeFrom="page">
                <wp:posOffset>184150</wp:posOffset>
              </wp:positionV>
              <wp:extent cx="13335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14.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3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1-28T07:33:00Z</dcterms:modified>
  <cp:revision>2</cp:revision>
  <dc:subject/>
  <dc:title/>
</cp:coreProperties>
</file>