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600" w:right="31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91030</wp:posOffset>
                </wp:positionH>
                <wp:positionV relativeFrom="paragraph">
                  <wp:posOffset>429895</wp:posOffset>
                </wp:positionV>
                <wp:extent cx="415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0">
                              <a:moveTo>
                                <a:pt x="0" y="0"/>
                              </a:moveTo>
                              <a:lnTo>
                                <a:pt x="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5,0e" stroked="t" o:allowincell="f" style="position:absolute;margin-left:148.9pt;margin-top:33.85pt;width:3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HÂN DÂ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26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24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78" w:after="0"/>
        <w:ind w:left="-44" w:right="5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13" w:right="78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80205</wp:posOffset>
                </wp:positionH>
                <wp:positionV relativeFrom="paragraph">
                  <wp:posOffset>235585</wp:posOffset>
                </wp:positionV>
                <wp:extent cx="22390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0">
                              <a:moveTo>
                                <a:pt x="0" y="0"/>
                              </a:moveTo>
                              <a:lnTo>
                                <a:pt x="35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6,0e" stroked="t" o:allowincell="f" style="position:absolute;margin-left:329.15pt;margin-top:18.55pt;width:176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960" w:gutter="0" w:header="0" w:top="1040" w:footer="825" w:bottom="881"/>
          <w:pgNumType w:start="1" w:fmt="decimal"/>
          <w:cols w:num="2" w:equalWidth="false" w:sep="false">
            <w:col w:w="3225" w:space="1014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8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auto" w:line="496" w:before="64" w:after="0"/>
        <w:ind w:left="1237" w:right="1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4497" w:right="1797" w:hanging="367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;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" w:after="0"/>
        <w:ind w:left="102" w:right="12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5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1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48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12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11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1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960" w:gutter="0" w:header="0" w:top="1040" w:footer="825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KN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a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KN</w:t>
      </w:r>
      <w:r>
        <w:rPr>
          <w:rFonts w:cs="Times New Roman" w:ascii="Times New Roman" w:hAnsi="Times New Roman"/>
          <w:sz w:val="28"/>
          <w:szCs w:val="28"/>
        </w:rPr>
        <w:t xml:space="preserve">C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825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511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 đĩa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c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ẻ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9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”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825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61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c,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825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1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type w:val="continuous"/>
          <w:pgSz w:w="11920" w:h="16838"/>
          <w:pgMar w:left="1600" w:right="1020" w:gutter="0" w:header="0" w:top="1060" w:footer="825" w:bottom="881"/>
          <w:cols w:num="2" w:equalWidth="false" w:sep="false">
            <w:col w:w="601" w:space="22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đượ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60" w:footer="825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59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825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1060" w:footer="825" w:bottom="881"/>
          <w:cols w:num="2" w:equalWidth="false" w:sep="false">
            <w:col w:w="734" w:space="88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70" w:after="0"/>
        <w:ind w:left="10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 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1060" w:footer="825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59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3" w:righ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 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60" w:footer="825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59" w:firstLine="72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5" w:before="59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9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7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 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7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60" w:footer="825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40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38"/>
          <w:pgMar w:left="1600" w:right="680" w:gutter="0" w:header="0" w:top="1060" w:footer="825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2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á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1 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T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22" w:after="0"/>
        <w:ind w:left="102" w:right="-3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21" w:after="0"/>
        <w:ind w:left="102" w:right="-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ơ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ản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ề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 Đ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02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án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ò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ẩ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phá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-22" w:right="8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4" w:right="13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ấ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u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right="120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38"/>
      <w:pgMar w:left="1600" w:right="680" w:gutter="0" w:header="0" w:top="1060" w:footer="825" w:bottom="881"/>
      <w:cols w:num="2" w:equalWidth="false" w:sep="false">
        <w:col w:w="3933" w:space="956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9999980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7.4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4:00Z</dcterms:created>
  <dc:creator>Hai</dc:creator>
  <dc:description>Document was created by {applicationname}, version: {version}</dc:description>
  <cp:keywords>FoxChit SOFTWARE SOLUTIONS</cp:keywords>
  <dc:language>en-US</dc:language>
  <cp:lastModifiedBy>PC</cp:lastModifiedBy>
  <dcterms:modified xsi:type="dcterms:W3CDTF">2023-11-24T01:44:00Z</dcterms:modified>
  <cp:revision>2</cp:revision>
  <dc:subject>Bc Tấn</dc:subject>
  <dc:title>hinhsu</dc:title>
</cp:coreProperties>
</file>